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10" w:after="0"/>
        <w:ind w:left="0" w:right="105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135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954" w:leader="none"/>
      </w:tabs>
      <w:ind w:left="-284" w:right="0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6305</wp:posOffset>
          </wp:positionH>
          <wp:positionV relativeFrom="margin">
            <wp:posOffset>-1797685</wp:posOffset>
          </wp:positionV>
          <wp:extent cx="7558405" cy="1069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ca-E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penSymbol;Arial Unicode MS" w:hAnsi="OpenSymbol;Arial Unicode MS" w:eastAsia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ca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ascii="Times New Roman" w:hAnsi="Times New Roman" w:eastAsia="Times New Roman" w:cs="Times New Roman"/>
      <w:kern w:val="2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ca-E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enins co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45:00Z</dcterms:created>
  <dc:creator>mnasin</dc:creator>
  <dc:description/>
  <dc:language>en-US</dc:language>
  <cp:lastModifiedBy/>
  <cp:lastPrinted>2019-05-27T10:20:00Z</cp:lastPrinted>
  <dcterms:modified xsi:type="dcterms:W3CDTF">2019-05-28T07:45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8e46088">
    <vt:lpwstr>28077368</vt:lpwstr>
  </property>
  <property fmtid="{D5CDD505-2E9C-101B-9397-08002B2CF9AE}" pid="3" name="pdwdd35c908">
    <vt:lpwstr>28213256</vt:lpwstr>
  </property>
</Properties>
</file>