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5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5035</wp:posOffset>
          </wp:positionH>
          <wp:positionV relativeFrom="margin">
            <wp:posOffset>-180911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MATGE CORPORATIVA\3. Documents segons impressió\3.3. Docs autoedició\3.3.1. Plantilles word, power point i pòsters\3.3.1.1. Word\Per centres Color\Apenins co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4:00Z</dcterms:created>
  <dc:creator>mnasin</dc:creator>
  <dc:description/>
  <cp:keywords/>
  <dc:language>en-US</dc:language>
  <cp:lastModifiedBy>Joan</cp:lastModifiedBy>
  <cp:lastPrinted>2009-03-26T17:44:00Z</cp:lastPrinted>
  <dcterms:modified xsi:type="dcterms:W3CDTF">2012-11-29T10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8e46088">
    <vt:lpwstr>pdwd8e46088</vt:lpwstr>
  </property>
  <property fmtid="{D5CDD505-2E9C-101B-9397-08002B2CF9AE}" pid="3" name="pdwdd35c908">
    <vt:lpwstr>pdwdd35c908</vt:lpwstr>
  </property>
</Properties>
</file>