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15240</wp:posOffset>
          </wp:positionV>
          <wp:extent cx="7595870" cy="1073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8-01-13T17:02:00Z</dcterms:modified>
  <cp:revision>8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