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15240</wp:posOffset>
          </wp:positionV>
          <wp:extent cx="756729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8-01-13T16:41:00Z</dcterms:modified>
  <cp:revision>7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