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54" w:leader="none"/>
      </w:tabs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955</wp:posOffset>
          </wp:positionH>
          <wp:positionV relativeFrom="paragraph">
            <wp:posOffset>-30480</wp:posOffset>
          </wp:positionV>
          <wp:extent cx="7595870" cy="10732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MATGE CORPORATIVA\3. Documents segons impressió\3.3. Docs autoedició\3.3.1. Plantilles word, power point i pòsters\3.3.1.1. Word\Per centres Color\Apenins co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4:00Z</dcterms:created>
  <dc:creator>mnasin</dc:creator>
  <dc:description/>
  <cp:keywords/>
  <dc:language>en-US</dc:language>
  <cp:lastModifiedBy>Joan</cp:lastModifiedBy>
  <cp:lastPrinted>2009-03-26T17:44:00Z</cp:lastPrinted>
  <dcterms:modified xsi:type="dcterms:W3CDTF">2018-01-13T17:03:00Z</dcterms:modified>
  <cp:revision>10</cp:revision>
  <dc:subject/>
  <dc:title>Model Plantilla per escri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2db938">
    <vt:lpwstr>pdwd2db938</vt:lpwstr>
  </property>
  <property fmtid="{D5CDD505-2E9C-101B-9397-08002B2CF9AE}" pid="3" name="pdwd8e46088">
    <vt:lpwstr>pdwd8e46088</vt:lpwstr>
  </property>
  <property fmtid="{D5CDD505-2E9C-101B-9397-08002B2CF9AE}" pid="4" name="pdwdd35c908">
    <vt:lpwstr>pdwdd35c908</vt:lpwstr>
  </property>
</Properties>
</file>