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30480</wp:posOffset>
          </wp:positionV>
          <wp:extent cx="7595870" cy="1073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8-01-13T16:43:00Z</dcterms:modified>
  <cp:revision>9</cp:revision>
  <dc:subject/>
  <dc:title>Model Plantilla per escr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db938">
    <vt:lpwstr>pdwd2db938</vt:lpwstr>
  </property>
  <property fmtid="{D5CDD505-2E9C-101B-9397-08002B2CF9AE}" pid="3" name="pdwd8e46088">
    <vt:lpwstr>pdwd8e46088</vt:lpwstr>
  </property>
  <property fmtid="{D5CDD505-2E9C-101B-9397-08002B2CF9AE}" pid="4" name="pdwdd35c908">
    <vt:lpwstr>pdwdd35c908</vt:lpwstr>
  </property>
</Properties>
</file>