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882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SOL.LICITUD CANVI IRP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rairia em sigui aplicat un _____________% en concepte de Retenció a compte de la Renda de les Persones Físiques (IRPF) a partir de la nòmina del mes de __________________________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gnoms i nom________________________________________________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NI ____________________________________________________________</w:t>
      </w:r>
    </w:p>
    <w:p>
      <w:pPr>
        <w:pStyle w:val="Normal"/>
        <w:ind w:right="-31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e laboral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A _________________, ____ d  ______________________ de 2_______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1:00Z</dcterms:created>
  <dc:creator>lestruch</dc:creator>
  <dc:description/>
  <dc:language>en-US</dc:language>
  <cp:lastModifiedBy>lestruch</cp:lastModifiedBy>
  <dcterms:modified xsi:type="dcterms:W3CDTF">2005-08-16T10:07:00Z</dcterms:modified>
  <cp:revision>4</cp:revision>
  <dc:subject/>
  <dc:title> </dc:title>
</cp:coreProperties>
</file>