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BOR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OV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àrrec de l’autor/a principal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: dd-mm-aaa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àrrec superior a l’autor/a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:  dd-mm-aaa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rector/a superior a qui revisa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:  dd-mm-aaa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65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>Títol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de caducitat d’aquest procediment: 2 any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di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cions introduïdes respecte edicions anterior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widowControl/>
        <w:tabs>
          <w:tab w:val="clear" w:pos="709"/>
          <w:tab w:val="center" w:pos="4513" w:leader="none"/>
        </w:tabs>
        <w:suppressAutoHyphens w:val="true"/>
        <w:autoSpaceDE w:val="true"/>
        <w:spacing w:before="0" w:after="0"/>
        <w:rPr>
          <w:bCs w:val="false"/>
          <w:spacing w:val="-3"/>
        </w:rPr>
      </w:pPr>
      <w:r>
        <w:rPr>
          <w:bCs w:val="false"/>
          <w:spacing w:val="-3"/>
        </w:rPr>
        <w:t>ÍNDEX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1.-</w:t>
        <w:tab/>
        <w:t>OBJECTE</w:t>
        <w:tab/>
        <w:t>4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2.-</w:t>
        <w:tab/>
        <w:t>ABAST</w:t>
        <w:tab/>
        <w:t>4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3.-</w:t>
        <w:tab/>
        <w:t>REFERÈNCIES</w:t>
        <w:tab/>
        <w:t>4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4.-</w:t>
        <w:tab/>
        <w:t>DEFINICIONS</w:t>
        <w:tab/>
        <w:t>4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Cs/>
          <w:spacing w:val="-3"/>
          <w:sz w:val="22"/>
        </w:rPr>
        <w:t>5.-</w:t>
        <w:tab/>
        <w:t>DESENVOLUPAMENT</w:t>
        <w:tab/>
        <w:t>5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6.-</w:t>
        <w:tab/>
        <w:t>RESPONSABILITATS</w:t>
        <w:tab/>
        <w:t>5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7.- </w:t>
        <w:tab/>
        <w:t>INDICADORS DE SEGUIMENT...</w:t>
        <w:tab/>
        <w:t>5</w:t>
      </w:r>
    </w:p>
    <w:p>
      <w:pPr>
        <w:pStyle w:val="Normal"/>
        <w:widowControl w:val="false"/>
        <w:tabs>
          <w:tab w:val="clear" w:pos="709"/>
          <w:tab w:val="left" w:pos="680" w:leader="none"/>
          <w:tab w:val="right" w:pos="8495" w:leader="dot"/>
          <w:tab w:val="left" w:pos="9217" w:leader="none"/>
        </w:tabs>
        <w:autoSpaceDE w:val="false"/>
        <w:spacing w:before="120" w:after="1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8.-        ANNEXES..................................................................................................................5</w:t>
      </w:r>
    </w:p>
    <w:p>
      <w:pPr>
        <w:pStyle w:val="Normal"/>
        <w:tabs>
          <w:tab w:val="clear" w:pos="709"/>
          <w:tab w:val="left" w:pos="1276" w:leader="none"/>
          <w:tab w:val="left" w:pos="8080" w:leader="dot"/>
        </w:tabs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080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</w:t>
        <w:tab/>
        <w:t>OBJECT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i/>
          <w:iCs/>
        </w:rPr>
        <w:t>Escriviu la finalitat del contingut d’aquest document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240" w:after="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</w:t>
        <w:tab/>
        <w:t>ABAST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240" w:after="60"/>
        <w:ind w:left="567" w:hanging="567"/>
        <w:jc w:val="both"/>
        <w:rPr/>
      </w:pPr>
      <w:r>
        <w:rPr>
          <w:rFonts w:cs="Arial" w:ascii="Arial" w:hAnsi="Arial"/>
          <w:i/>
          <w:iCs/>
        </w:rPr>
        <w:t>Especifiqueu els llocs als que implica el contingut d’aquest document, tant d’organigrama (serveis, unitats, etc.) com d’activitat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240" w:after="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</w:t>
        <w:tab/>
        <w:t>REFERÈNCIE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240" w:after="60"/>
        <w:ind w:left="567" w:hanging="567"/>
        <w:jc w:val="both"/>
        <w:rPr/>
      </w:pPr>
      <w:r>
        <w:rPr>
          <w:rFonts w:cs="Arial" w:ascii="Arial" w:hAnsi="Arial"/>
          <w:i/>
          <w:iCs/>
        </w:rPr>
        <w:t>Feu constar les normes legals o de qualitat o l’evidència científica en què es basa aquest document o que cal tenir en compt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240" w:after="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</w:t>
        <w:tab/>
        <w:t>DEFINICION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360" w:before="120" w:after="120"/>
        <w:ind w:left="567" w:hanging="0"/>
        <w:jc w:val="both"/>
        <w:rPr/>
      </w:pPr>
      <w:r>
        <w:rPr>
          <w:rFonts w:cs="Arial" w:ascii="Arial" w:hAnsi="Arial"/>
          <w:b/>
          <w:bCs/>
        </w:rPr>
        <w:t xml:space="preserve">Via Clínica: </w:t>
      </w:r>
      <w:r>
        <w:rPr>
          <w:rFonts w:cs="Arial" w:ascii="Arial" w:hAnsi="Arial"/>
          <w:bCs/>
        </w:rPr>
        <w:t>Plans d’assistència que defineixen i ordenen seqüencialment activitats i intervencions sanitàries per a un grup de pacients amb un curs clínic previsible. S’anomenen també Trajectòries Clíniques o Rutes Assistencial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la de Cures Estandarditzades: </w:t>
      </w:r>
      <w:r>
        <w:rPr>
          <w:rFonts w:cs="Arial" w:ascii="Arial" w:hAnsi="Arial"/>
        </w:rPr>
        <w:t>Eina que ens permet realitzar una valoració de l'individu, o grup d'individus, detectant problemes de salut (Diagnòstics NANDA), definint unes intervencions d'infermeria (NIC), per aconseguir uns criteris de resultats (NOC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tocol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cument que recull el conjunt d’actuacions que es realitzen en una determinada situació o circumstància clínica concreta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ind w:left="567" w:hanging="0"/>
        <w:jc w:val="both"/>
        <w:rPr/>
      </w:pPr>
      <w:r>
        <w:rPr>
          <w:rFonts w:cs="Arial" w:ascii="Arial" w:hAnsi="Arial"/>
          <w:b/>
          <w:bCs/>
        </w:rPr>
        <w:t>Instruccions:</w:t>
      </w:r>
      <w:r>
        <w:rPr>
          <w:rFonts w:cs="Arial" w:ascii="Arial" w:hAnsi="Arial"/>
          <w:bCs/>
        </w:rPr>
        <w:t xml:space="preserve"> Es tracta d’un conjunt d’ordres senzilles, encadenades que especifica parcialment o completament una operació o un procés elemental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vint formen part de procediments, protocols o manual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i/>
          <w:iCs/>
        </w:rPr>
        <w:t>Conserveu, en aquest apartat, la definició que descriu el tipus de document que esteu fent i afegiu la resta de definicions que considereu necessàries per aquest document específic, incloses les abreviatures que utilitzeu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</w:rPr>
        <w:t>5.-</w:t>
        <w:tab/>
        <w:t>DESENVOLUPAMENT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i/>
          <w:iCs/>
        </w:rPr>
        <w:t>Desenvolupeu el contingut principal del document. Els diferents capítols s’encapçalaran amb la numeració 5.x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 del punt de vista de l’Assistència Primària caldria exposar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1.- activitats preventives-educatives que cal fer/tenir en compt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2.- procediments diagnòstic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3.- procediments terapèutic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4- aspectes a tenir en compte a l’hora del seguiment (la part que toca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5.- Lloc on es registra (si no és genèric, és a dir, si hi ha algun formulari electrònic (o no ) específic) Aquest és l’únic punt que podria ser propi de BSA, la resta es troba a la literatura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llargada d’aquest punt es deixa a l’autor tot i que com a protocol hauria de ser esquemàtic i operatiu. La ciència a les guies clínique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-</w:t>
        <w:tab/>
        <w:t>RESPONSABILITAT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i/>
          <w:iCs/>
        </w:rPr>
        <w:t>Detalleu, si és necessari, els diversos rols professionals que participen dels contingut del document. No personalitzeu. Exemple: personal mèdic del servei..., professionals d’Infermeria d’Atenció Primària,.. etc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.- INDICADORS DE SEGUIMENT</w:t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Recomanem definir al menys un indicador d’estructura, un altre de procés i un de resultats. Si teniu dubtes contacteu amb la Unitat de Qualitat per assessorament</w:t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-</w:t>
        <w:tab/>
        <w:t>ANNEXOS</w:t>
      </w:r>
    </w:p>
    <w:p>
      <w:pPr>
        <w:pStyle w:val="TextBody"/>
        <w:spacing w:lineRule="auto" w:line="24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Si no són necessaris, esborreu aquest  capítol.</w:t>
      </w:r>
    </w:p>
    <w:p>
      <w:pPr>
        <w:pStyle w:val="TextBody"/>
        <w:spacing w:lineRule="auto" w:line="24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538"/>
      <w:gridCol w:w="3233"/>
      <w:gridCol w:w="3033"/>
    </w:tblGrid>
    <w:tr>
      <w:trPr>
        <w:trHeight w:val="976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9001" w:leader="none"/>
              <w:tab w:val="left" w:pos="9926" w:leader="none"/>
            </w:tabs>
            <w:autoSpaceDE w:val="false"/>
            <w:spacing w:before="120" w:after="12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537335" cy="424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TÍTOL </w:t>
          </w:r>
        </w:p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s-ES"/>
            </w:rPr>
          </w:r>
        </w:p>
      </w:tc>
    </w:tr>
    <w:tr>
      <w:trPr>
        <w:trHeight w:val="281" w:hRule="atLeast"/>
        <w:cantSplit w:val="true"/>
      </w:trPr>
      <w:tc>
        <w:tcPr>
          <w:tcW w:w="3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Edició: 0</w:t>
          </w:r>
        </w:p>
      </w:tc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Data: </w:t>
          </w:r>
          <w:r>
            <w:rPr>
              <w:rFonts w:cs="Arial" w:ascii="Arial" w:hAnsi="Arial"/>
              <w:bCs/>
              <w:sz w:val="22"/>
              <w:szCs w:val="22"/>
            </w:rPr>
            <w:t>dd-mm-aaaa</w:t>
          </w:r>
        </w:p>
      </w:tc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Pàgina </w:t>
          </w:r>
          <w:r>
            <w:rPr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</w:rPr>
            <w:t>5</w:t>
          </w:r>
          <w:r>
            <w:rPr>
              <w:sz w:val="22"/>
              <w:szCs w:val="22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</w:rPr>
            <w:t xml:space="preserve"> de </w:t>
          </w:r>
          <w:r>
            <w:rPr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</w:rPr>
            <w:instrText xml:space="preserve"> NUMPAGES \* ARABIC </w:instrText>
          </w:r>
          <w:r>
            <w:rPr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</w:rPr>
            <w:t>5</w:t>
          </w:r>
          <w:r>
            <w:rPr>
              <w:sz w:val="22"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  <w:tab w:val="left" w:pos="1418" w:leader="none"/>
      </w:tabs>
      <w:autoSpaceDE w:val="false"/>
      <w:spacing w:before="120" w:after="120"/>
      <w:jc w:val="both"/>
      <w:outlineLvl w:val="0"/>
    </w:pPr>
    <w:rPr>
      <w:rFonts w:ascii="Arial Narrow" w:hAnsi="Arial Narrow" w:cs="Arial Narrow"/>
      <w:b/>
      <w:bCs/>
      <w:color w:val="0000FF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300"/>
      <w:jc w:val="center"/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1418" w:leader="none"/>
      </w:tabs>
      <w:autoSpaceDE w:val="false"/>
      <w:spacing w:before="120" w:after="120"/>
      <w:ind w:left="567" w:hanging="0"/>
      <w:jc w:val="both"/>
    </w:pPr>
    <w:rPr>
      <w:rFonts w:ascii="Arial Narrow" w:hAnsi="Arial Narrow" w:cs="Arial Narrow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567" w:leader="none"/>
        <w:tab w:val="left" w:pos="1418" w:leader="none"/>
      </w:tabs>
      <w:autoSpaceDE w:val="false"/>
      <w:spacing w:before="120" w:after="120"/>
      <w:ind w:left="567" w:hanging="0"/>
    </w:pPr>
    <w:rPr>
      <w:rFonts w:ascii="Arial Narrow" w:hAnsi="Arial Narrow" w:cs="Arial Narrow"/>
      <w:lang w:val="ca-E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576" w:leader="none"/>
        <w:tab w:val="left" w:pos="1418" w:leader="none"/>
      </w:tabs>
      <w:autoSpaceDE w:val="false"/>
      <w:spacing w:before="240" w:after="60"/>
      <w:ind w:left="570" w:hanging="0"/>
      <w:jc w:val="both"/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2:00Z</dcterms:created>
  <dc:creator>Marga Abelló Riera</dc:creator>
  <dc:description/>
  <cp:keywords/>
  <dc:language>en-US</dc:language>
  <cp:lastModifiedBy>Maria Carme Moreno Gomez</cp:lastModifiedBy>
  <cp:lastPrinted>2012-06-20T09:31:00Z</cp:lastPrinted>
  <dcterms:modified xsi:type="dcterms:W3CDTF">2023-01-10T14:02:00Z</dcterms:modified>
  <cp:revision>3</cp:revision>
  <dc:subject/>
  <dc:title>PROCEDIMENT GENERAL PER AL CONTROL DE LA DOCUMENTA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32c4e8">
    <vt:lpwstr>pdwd232c4e8</vt:lpwstr>
  </property>
  <property fmtid="{D5CDD505-2E9C-101B-9397-08002B2CF9AE}" pid="3" name="pdwd278edd8">
    <vt:lpwstr>pdwd278edd8</vt:lpwstr>
  </property>
  <property fmtid="{D5CDD505-2E9C-101B-9397-08002B2CF9AE}" pid="4" name="pdwd2790c68">
    <vt:lpwstr>pdwd2790c68</vt:lpwstr>
  </property>
  <property fmtid="{D5CDD505-2E9C-101B-9397-08002B2CF9AE}" pid="5" name="pdwd27979f8">
    <vt:lpwstr>pdwd27979f8</vt:lpwstr>
  </property>
  <property fmtid="{D5CDD505-2E9C-101B-9397-08002B2CF9AE}" pid="6" name="pdwd2798688">
    <vt:lpwstr>pdwd2798688</vt:lpwstr>
  </property>
  <property fmtid="{D5CDD505-2E9C-101B-9397-08002B2CF9AE}" pid="7" name="pdwd56896f8">
    <vt:lpwstr>pdwd56896f8</vt:lpwstr>
  </property>
  <property fmtid="{D5CDD505-2E9C-101B-9397-08002B2CF9AE}" pid="8" name="pdwdba39c38">
    <vt:lpwstr>pdwdba39c38</vt:lpwstr>
  </property>
</Properties>
</file>