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32"/>
          <w:szCs w:val="32"/>
          <w:lang w:val="ca-ES"/>
        </w:rPr>
        <w:t xml:space="preserve">CONCURS INFANTIL I JUVENIL SANT JORDI 2022 - 90 ANYS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  <w:t>FORMULARI DE PARTICIPACIÓ</w:t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  <w:sz w:val="22"/>
          <w:szCs w:val="22"/>
          <w:lang w:val="ca-ES"/>
        </w:rPr>
        <w:t>Dades del/de la participant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sz w:val="22"/>
          <w:szCs w:val="22"/>
          <w:lang w:val="ca-ES"/>
        </w:rPr>
        <w:t xml:space="preserve">Nom i cognoms:                                                 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dat: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b/>
          <w:sz w:val="22"/>
          <w:szCs w:val="22"/>
          <w:lang w:val="ca-ES"/>
        </w:rPr>
        <w:t>Dades del/de la professional de BSA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  <w:lang w:val="ca-ES"/>
        </w:rPr>
        <w:t xml:space="preserve">Nom i cognoms: 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loc de treball: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entre de treball: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276"/>
        <w:ind w:right="-142" w:hanging="0"/>
        <w:rPr/>
      </w:pPr>
      <w:r>
        <w:rPr>
          <w:rFonts w:cs="Arial" w:ascii="Arial" w:hAnsi="Arial"/>
          <w:sz w:val="22"/>
          <w:szCs w:val="22"/>
          <w:lang w:val="ca-ES"/>
        </w:rPr>
        <w:t xml:space="preserve">Telèfon i correu electrònic: </w:t>
        <w:tab/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Indiqueu la relació de parentiu entre el/la menor i el/la professional</w:t>
      </w:r>
      <w:r>
        <w:rPr>
          <w:rFonts w:cs="Arial" w:ascii="Arial" w:hAnsi="Arial"/>
          <w:sz w:val="22"/>
          <w:szCs w:val="22"/>
          <w:lang w:val="ca-ES"/>
        </w:rPr>
        <w:t xml:space="preserve"> (fill, filla, neboda, nebot, germà, germana, néta o net):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br/>
      </w:r>
      <w:r>
        <w:rPr>
          <w:rFonts w:cs="Arial" w:ascii="Arial" w:hAnsi="Arial"/>
          <w:b/>
          <w:sz w:val="22"/>
          <w:szCs w:val="22"/>
          <w:lang w:val="ca-ES"/>
        </w:rPr>
        <w:t>Dades del/de la responsable legal del/de la participant, en cas que el/la professional no ho sigui: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br/>
        <w:t xml:space="preserve">Nom i cognoms:                                                  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br/>
        <w:t xml:space="preserve">Telèfon i correu electrònic: 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4"/>
          <w:lang w:val="ca-ES"/>
        </w:rPr>
      </w:pPr>
      <w:r>
        <w:rPr>
          <w:rFonts w:cs="Arial" w:ascii="Arial" w:hAnsi="Arial"/>
          <w:sz w:val="22"/>
          <w:szCs w:val="24"/>
          <w:lang w:val="ca-ES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0"/>
          <w:lang w:val="ca-ES"/>
        </w:rPr>
        <w:t xml:space="preserve">La presentació d’aquest formulari comporta la comprensió i l’acceptació de les bases del concurs per part del/de la responsable legal del/de la participant. El responsable del tractament de les vostres dades és Badalona Serveis Assistencials, S.A. Les dades seran tractades amb la finalitat de gestionar la convocatòria,  desenvolupament i celebració del concurs i per a les accions de difusió que en derivin en base al vostre consentiment. Les vostres dades poden ser comunicades a les llibreries mencionades en les bases del concurs. Teniu dret a accedir, rectificar i suprimir les vostres dades, així com als altres drets esmentats a la informació addicional sobre el tractament de dades, que podeu consultar a les bases del concurs. 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Marqueu la casella següent per autoritzar el tractament de dades necessari per participar en el concurs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32"/>
          <w:szCs w:val="3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2085</wp:posOffset>
                </wp:positionV>
                <wp:extent cx="409575" cy="299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3.55pt;width:32.2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ca-ES"/>
        </w:rPr>
        <w:t xml:space="preserve">       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32"/>
          <w:szCs w:val="32"/>
          <w:lang w:val="ca-E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ca-ES"/>
        </w:rPr>
        <w:t xml:space="preserve">Autoritzo el tractament de les dade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693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550545</wp:posOffset>
          </wp:positionV>
          <wp:extent cx="2590800" cy="1130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ca-E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enins c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1:00Z</dcterms:created>
  <dc:creator>mnasin</dc:creator>
  <dc:description/>
  <cp:keywords/>
  <dc:language>en-US</dc:language>
  <cp:lastModifiedBy>Iolanda Jo Calero</cp:lastModifiedBy>
  <cp:lastPrinted>2022-04-12T15:00:00Z</cp:lastPrinted>
  <dcterms:modified xsi:type="dcterms:W3CDTF">2022-04-12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