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74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 xml:space="preserve">NOM ORGANISME / SOCIETAT MUNICIPAL: BSA - Badalona Serveis Assistencials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Adreça: Pl. Pau Casals, 1 – 08911 Badalona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Telèfon: 93 464 83 8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Adreça electrònica: bsa@bsa.cat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URL pàgina web: www.bsa.cat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 xml:space="preserve">Interlocutors </w:t>
            </w:r>
            <w:r>
              <w:rPr>
                <w:rFonts w:cs="Arial"/>
                <w:sz w:val="20"/>
                <w:szCs w:val="20"/>
                <w:lang w:val="ca-ES"/>
              </w:rPr>
              <w:t>(mail, telèfon):</w:t>
            </w:r>
          </w:p>
        </w:tc>
      </w:tr>
      <w:tr>
        <w:trPr>
          <w:trHeight w:val="81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Olga Ruesga Fernández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Tel. 650 971 12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a/e: oruesga@bsa.c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Responsable de transparènci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Olga Ruesga Fernánde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Disposa de Portal de transparència?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S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Solució tecnològica del portal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26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Actuacions realitzades en matèria de transparència i publicitat activ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  <w:t>Pàgina web de transparència activa des de febrer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5:00Z</dcterms:created>
  <dc:creator>Manoli La Cal Ruiz</dc:creator>
  <dc:description/>
  <cp:keywords/>
  <dc:language>en-US</dc:language>
  <cp:lastModifiedBy>Manoli La Cal Ruiz</cp:lastModifiedBy>
  <dcterms:modified xsi:type="dcterms:W3CDTF">2017-01-31T08:45:00Z</dcterms:modified>
  <cp:revision>2</cp:revision>
  <dc:subject/>
  <dc:title>NOM ORGANISME / SOCIETAT MUNICIPAL</dc:title>
</cp:coreProperties>
</file>