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Liberation Serif"/>
          <w:b/>
          <w:b/>
          <w:sz w:val="24"/>
          <w:szCs w:val="24"/>
        </w:rPr>
      </w:pPr>
      <w:r>
        <w:rPr>
          <w:rFonts w:cs="Liberation Serif" w:ascii="Arial" w:hAnsi="Arial"/>
          <w:b/>
          <w:sz w:val="24"/>
          <w:szCs w:val="24"/>
        </w:rPr>
        <w:t>Model de sol·licitud d’avaluació al Comitè de Recerca d’un abstract per a un pòster o una comunicació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67"/>
        <w:gridCol w:w="1800"/>
        <w:gridCol w:w="540"/>
        <w:gridCol w:w="3240"/>
      </w:tblGrid>
      <w:tr>
        <w:trPr/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es del primer autor o de l’investigador/a principal del projecte: 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s: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: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 o Unitat: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èfon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u-e: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 projecte: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queu el tipus de presentació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Pòster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Comunicació                 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Indiferent (indicació del Comitè Científic de l’esdeveniment)     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ol: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tzació comandament servei / centre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comandament: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1440" cy="914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toritzo la presentació i la tramesa prèvia al Comitè de Recerca per a valoració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a comandament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Liberation Serif" w:ascii="Arial" w:hAnsi="Arial"/>
                <w:b/>
                <w:sz w:val="24"/>
                <w:szCs w:val="24"/>
              </w:rPr>
              <w:t>Descripció breu del resum de treball o projecte i/o adjuntar l’abstract</w:t>
            </w:r>
            <w:r>
              <w:rPr>
                <w:rFonts w:cs="Liberation Serif" w:ascii="Arial" w:hAnsi="Arial"/>
                <w:sz w:val="24"/>
                <w:szCs w:val="24"/>
              </w:rPr>
              <w:t>: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ieu el full de sol·licitud i l’abstract al Comitè de Recerca per a la seva valoració i aportacions, si escau. A/e comitederecerca@bsa.ca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ngueu en compte que el Comitè de Recerca es reuneix amb periodicitat quinzena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meteu l’abstract amb prou antelació per a la valoració del Comitè de Recerca i per garantir l’acompliment dels terminis del congrés, jornada, etc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 Comitè de Recerca està a la vostra disposició per a qualsevol dubte o aclariment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ascii="Times" w:hAnsi="Times" w:eastAsia="Calibri" w:cs="Times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" w:hAnsi="Times" w:eastAsia="Calibri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1:00Z</dcterms:created>
  <dc:creator>Angels Avecilla Palau</dc:creator>
  <dc:description/>
  <cp:keywords/>
  <dc:language>en-US</dc:language>
  <cp:lastModifiedBy>easensio</cp:lastModifiedBy>
  <dcterms:modified xsi:type="dcterms:W3CDTF">2019-05-06T09:38:00Z</dcterms:modified>
  <cp:revision>4</cp:revision>
  <dc:subject/>
  <dc:title/>
</cp:coreProperties>
</file>