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8882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SISTEMA D’INCENTIVACIÓ, PROMOCIÓ I DESENVOLUPAMENT PROFESSIONAL DEL PERSONAL FACULTATIU DE L’ÀMBIT SOCIOSANITARI</w:t>
      </w:r>
    </w:p>
    <w:p>
      <w:pPr>
        <w:pStyle w:val="Normal"/>
        <w:spacing w:lineRule="auto" w:line="360"/>
        <w:ind w:right="709" w:hanging="0"/>
        <w:rPr>
          <w:rFonts w:ascii="Arial Black" w:hAnsi="Arial Black" w:cs="Arial Black"/>
          <w:sz w:val="24"/>
          <w:szCs w:val="34"/>
        </w:rPr>
      </w:pPr>
      <w:r>
        <w:rPr>
          <w:rFonts w:cs="Arial Black" w:ascii="Arial Black" w:hAnsi="Arial Black"/>
          <w:sz w:val="24"/>
          <w:szCs w:val="34"/>
        </w:rPr>
      </w:r>
    </w:p>
    <w:p>
      <w:pPr>
        <w:pStyle w:val="Normal"/>
        <w:spacing w:lineRule="auto" w:line="360"/>
        <w:ind w:righ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360"/>
        <w:ind w:righ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ODEL AVALUACIÓ NIVELL B</w:t>
      </w:r>
    </w:p>
    <w:p>
      <w:pPr>
        <w:pStyle w:val="Normal"/>
        <w:spacing w:lineRule="auto" w:line="360"/>
        <w:ind w:righ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missió d’avaluació del SIPiDP del personal mèdic</w:t>
      </w:r>
    </w:p>
    <w:p>
      <w:pPr>
        <w:pStyle w:val="Normal"/>
        <w:spacing w:lineRule="auto" w:line="360"/>
        <w:ind w:right="709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7 de Març de 2008</w:t>
      </w:r>
    </w:p>
    <w:p>
      <w:pPr>
        <w:pStyle w:val="Normal"/>
        <w:spacing w:lineRule="auto" w:line="360"/>
        <w:ind w:righ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9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NTRODUCCIÓ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339966"/>
          <w:sz w:val="24"/>
        </w:rPr>
        <w:tab/>
      </w:r>
      <w:r>
        <w:rPr>
          <w:rFonts w:cs="Arial" w:ascii="Arial" w:hAnsi="Arial"/>
          <w:sz w:val="24"/>
        </w:rPr>
        <w:t>Seguint com a model  els acords establerts en el VIIè Conveni Col·lectiu dels Hospitals de la XHUP i dels centres d’atenció primària concertars , i concretament pel desenvolupament i promoció professional, s’ha elaborat un  model d’avaluació pels facultatius del Centre Sociosanitari El Carme . Aquest model ha seguit un procés de negociació fins arribar al consens entre la representació de la Direcció  i els representants dels facultatius del Centre Sociosanitari el Carme 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redactat d’aquest document substitueix a la totalitat dels acords vigents fins el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 de la data de la signatura d’aquest nou acord.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quest model es regeix per una sèrie de principis general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.- Aquest model es podrà revisar amb la voluntat expressa i amb l’acord de les dues parts en el moment en que es cregui oport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Reconeix com instruments per l’avaluació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’Informe de la Direcció per a l’ACTIVITAT  ASSISTENCIAL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QUANTITATIV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L’Informe del Responsable per a l’ACTIVITAT ASSISTENCIAL QUALITATIVA, la PARTICIPACIÓ i IMPLICACIÓ i l’APTITU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utoavaluació per a la FORMACIÓ CONTINUADA i LES ACTIVITATS DOCENT i INVESTIGADORA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- Els àmbits a avaluar resten definits en quat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ASSISTENCI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CIÓ i IMPLICACIÓ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ITUD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CIÓ CONTINUADA, ACTIVITAT INVESTIGADORA i DOCENT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4.- </w:t>
      </w:r>
      <w:r>
        <w:rPr>
          <w:rFonts w:cs="Arial" w:ascii="Arial" w:hAnsi="Arial"/>
          <w:bCs/>
          <w:sz w:val="24"/>
          <w:szCs w:val="24"/>
        </w:rPr>
        <w:t>El / la candidat / a a l’accés al Nivell B haurà d’assolir un mínim del 70 % de la puntuació en tots i cadascun dels àmbits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REQUISITS PER SOL·LICITAR L’AVALUACIÓ PEL NIVELL B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 acords pel desenvolupament de les avaluacions pel Nivell B contemplen uns requisits previs que s’han de complir per poder sol·licitar l’avaluació per l’accés a aquest nivell. Els requisits són els que consten en el VIIè Conveni de la XHUP i dels centres d’Atenció Primària concertats, concretament en l’annex 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RITERIS D’AVALUACIÓ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Seguint l’acord assolit al Centre Sociosanitari El Carme , els criteris per l’avaluació dels facultatius s’agrupen en </w:t>
      </w:r>
      <w:r>
        <w:rPr>
          <w:rFonts w:cs="Arial" w:ascii="Arial" w:hAnsi="Arial"/>
          <w:b/>
          <w:sz w:val="24"/>
        </w:rPr>
        <w:t>quatre grans àmbits</w:t>
      </w:r>
      <w:r>
        <w:rPr>
          <w:rFonts w:cs="Arial" w:ascii="Arial" w:hAnsi="Arial"/>
          <w:sz w:val="24"/>
        </w:rPr>
        <w:t>. Cadascun d’aquests repercutirà de manera ponderada en el total de puntuació a obtenir pel facultatiu a avaluar.</w:t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efineixen els següents àmbits i les següents proporcions en la puntuació fin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635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ÀMBI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SOBRE EL TOTAL</w:t>
            </w:r>
          </w:p>
        </w:tc>
      </w:tr>
      <w:tr>
        <w:trPr>
          <w:trHeight w:val="8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at Assistencia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%</w:t>
            </w:r>
          </w:p>
        </w:tc>
      </w:tr>
      <w:tr>
        <w:trPr>
          <w:trHeight w:val="8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ció – implicaci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>
          <w:trHeight w:val="8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titud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%</w:t>
            </w:r>
          </w:p>
        </w:tc>
      </w:tr>
      <w:tr>
        <w:trPr>
          <w:trHeight w:val="8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Formació Continuada – Docència – Investigaci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>
          <w:trHeight w:val="8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AVALUACIÓ PER PART DE LA DIRECCIÓ MÈDICA I CAP DE SERVEI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36"/>
          <w:u w:val="single"/>
        </w:rPr>
      </w:pPr>
      <w:r>
        <w:rPr>
          <w:rFonts w:cs="Arial Black" w:ascii="Arial Black" w:hAnsi="Arial Black"/>
          <w:b/>
          <w:sz w:val="24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</w:rPr>
        <w:t xml:space="preserve">1.- </w:t>
      </w:r>
      <w:r>
        <w:rPr>
          <w:rFonts w:cs="Arial Black" w:ascii="Arial Black" w:hAnsi="Arial Black"/>
          <w:b/>
          <w:sz w:val="24"/>
          <w:u w:val="single"/>
        </w:rPr>
        <w:t>CRITERIS PER L’AVALUACIÓ DE L’ACTIVITAT ASSISTENCIAL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24"/>
        </w:rPr>
        <w:t>(VALORACIÓ DEL 50% SOBRE EL TOTAL 100% DE L’AVALUACIÓ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iferencien els aspectes de quantitat i qualit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aloració </w:t>
      </w:r>
      <w:r>
        <w:rPr>
          <w:rFonts w:cs="Arial" w:ascii="Arial" w:hAnsi="Arial"/>
          <w:b/>
          <w:sz w:val="24"/>
        </w:rPr>
        <w:t>QUANTITATIVA</w:t>
      </w:r>
      <w:r>
        <w:rPr>
          <w:rFonts w:cs="Arial" w:ascii="Arial" w:hAnsi="Arial"/>
          <w:sz w:val="24"/>
        </w:rPr>
        <w:t xml:space="preserve"> suposa el </w:t>
      </w:r>
      <w:r>
        <w:rPr>
          <w:rFonts w:cs="Arial" w:ascii="Arial" w:hAnsi="Arial"/>
          <w:b/>
          <w:sz w:val="24"/>
        </w:rPr>
        <w:t>75%</w:t>
      </w:r>
      <w:r>
        <w:rPr>
          <w:rFonts w:cs="Arial" w:ascii="Arial" w:hAnsi="Arial"/>
          <w:sz w:val="24"/>
        </w:rPr>
        <w:t xml:space="preserve"> de la valoració total d’aquest apartat. Es valorarà per l’</w:t>
      </w:r>
      <w:r>
        <w:rPr>
          <w:rFonts w:cs="Arial" w:ascii="Arial" w:hAnsi="Arial"/>
          <w:b/>
          <w:sz w:val="24"/>
        </w:rPr>
        <w:t>Informe de la Direcció</w:t>
      </w:r>
      <w:r>
        <w:rPr>
          <w:rFonts w:cs="Arial" w:ascii="Arial" w:hAnsi="Arial"/>
          <w:sz w:val="24"/>
        </w:rPr>
        <w:t xml:space="preserve"> en base als   resultats  d’activitat assistencial, mitjançant </w:t>
      </w:r>
      <w:r>
        <w:rPr>
          <w:rFonts w:cs="Arial" w:ascii="Arial" w:hAnsi="Arial"/>
          <w:b/>
          <w:sz w:val="24"/>
        </w:rPr>
        <w:t>l’objectivació de l’acompliment dels objectius assistencials pactats en el marc dels pressupostos d’activitat assistencial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a valoració </w:t>
      </w:r>
      <w:r>
        <w:rPr>
          <w:rFonts w:cs="Arial" w:ascii="Arial" w:hAnsi="Arial"/>
          <w:b/>
          <w:sz w:val="24"/>
        </w:rPr>
        <w:t>QUALITATIVA</w:t>
      </w:r>
      <w:r>
        <w:rPr>
          <w:rFonts w:cs="Arial" w:ascii="Arial" w:hAnsi="Arial"/>
          <w:sz w:val="24"/>
        </w:rPr>
        <w:t xml:space="preserve"> suposa el </w:t>
      </w:r>
      <w:r>
        <w:rPr>
          <w:rFonts w:cs="Arial" w:ascii="Arial" w:hAnsi="Arial"/>
          <w:b/>
          <w:sz w:val="24"/>
        </w:rPr>
        <w:t>25%</w:t>
      </w:r>
      <w:r>
        <w:rPr>
          <w:rFonts w:cs="Arial" w:ascii="Arial" w:hAnsi="Arial"/>
          <w:sz w:val="24"/>
        </w:rPr>
        <w:t xml:space="preserve"> de la valoració total d’aquest apartat. Es valorarà per l’</w:t>
      </w:r>
      <w:r>
        <w:rPr>
          <w:rFonts w:cs="Arial" w:ascii="Arial" w:hAnsi="Arial"/>
          <w:b/>
          <w:sz w:val="24"/>
        </w:rPr>
        <w:t>Informe del Responsable</w:t>
      </w:r>
      <w:r>
        <w:rPr>
          <w:rFonts w:cs="Arial" w:ascii="Arial" w:hAnsi="Arial"/>
          <w:sz w:val="24"/>
        </w:rPr>
        <w:t xml:space="preserve"> del avaluat, mitjançant la </w:t>
      </w:r>
      <w:r>
        <w:rPr>
          <w:rFonts w:cs="Arial" w:ascii="Arial" w:hAnsi="Arial"/>
          <w:b/>
          <w:sz w:val="24"/>
        </w:rPr>
        <w:t>valoració dels ítems correspon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1.1 </w:t>
      </w:r>
      <w:r>
        <w:rPr>
          <w:rFonts w:cs="Arial Black" w:ascii="Arial Black" w:hAnsi="Arial Black"/>
          <w:b/>
          <w:sz w:val="24"/>
          <w:u w:val="single"/>
        </w:rPr>
        <w:t>Valoració Quantitativa / Informe de la Direcció Mèdica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ctivació de l’acompliment dels objectius assistencials pactats en el marc dels pressupostos d’activitat assistencial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Es qualifica amb un màxim de </w:t>
      </w:r>
      <w:r>
        <w:rPr>
          <w:rFonts w:cs="Arial" w:ascii="Arial" w:hAnsi="Arial"/>
          <w:b/>
          <w:sz w:val="24"/>
        </w:rPr>
        <w:t xml:space="preserve">10 punts (Acompliment dels objectius </w:t>
        <w:tab/>
        <w:t>d’activitat amb un marge del 10% )</w:t>
      </w:r>
    </w:p>
    <w:p>
      <w:pPr>
        <w:pStyle w:val="Normal"/>
        <w:spacing w:lineRule="auto" w:line="360"/>
        <w:ind w:lef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1" w:leader="none"/>
        </w:tabs>
        <w:spacing w:lineRule="auto" w:line="360"/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ssoliment del 90% o més dels objectius : </w:t>
      </w:r>
      <w:r>
        <w:rPr>
          <w:rFonts w:cs="Arial" w:ascii="Arial" w:hAnsi="Arial"/>
          <w:b/>
          <w:sz w:val="24"/>
        </w:rPr>
        <w:t>10 pun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1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Menys del 75% dels objectius pactats: </w:t>
      </w:r>
      <w:r>
        <w:rPr>
          <w:rFonts w:cs="Arial" w:ascii="Arial" w:hAnsi="Arial"/>
          <w:b/>
          <w:sz w:val="24"/>
        </w:rPr>
        <w:t>0 punts</w:t>
      </w:r>
    </w:p>
    <w:p>
      <w:pPr>
        <w:pStyle w:val="Normal"/>
        <w:spacing w:lineRule="auto" w:line="360"/>
        <w:ind w:left="8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aquests extrems s’estableix una escala de valoració entre els 0 i els 10 punt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aquestes valoracions es tindran en compte la presència dels factors correctors oportuns per circumstàncies que no hagin estat controlables per l’avaluat (mancances materials, períodes de baixa demanda externa, ILT,…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situacions d’excés de demanda assistencial obligaran a corregir els criteris posteriors qualitatiu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stes situacions seran recollides en l’apartat COMENTAR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</w:rPr>
        <w:t xml:space="preserve">1.2 </w:t>
      </w:r>
      <w:r>
        <w:rPr>
          <w:rFonts w:cs="Arial Black" w:ascii="Arial Black" w:hAnsi="Arial Black"/>
          <w:b/>
          <w:sz w:val="24"/>
          <w:u w:val="single"/>
        </w:rPr>
        <w:t xml:space="preserve">Valoració qualitativa / Informe del Responsable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valorarà mitjançant 12 apartats concrets. Per cada apartat afirmatiu es contaran 4 punts, fins un màxim de 48, que atorgarà la totalitat de punts possibles en aquest aparta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 xml:space="preserve">2.- </w:t>
      </w:r>
      <w:r>
        <w:rPr>
          <w:rFonts w:cs="Arial" w:ascii="Arial Black" w:hAnsi="Arial Black"/>
          <w:b/>
          <w:sz w:val="24"/>
          <w:u w:val="single"/>
        </w:rPr>
        <w:t>PARTICIPACIÓ I IMPLICACIÓ / Informe del Responsable /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Arial Black" w:ascii="Arial Black" w:hAnsi="Arial Black"/>
          <w:b/>
          <w:sz w:val="24"/>
        </w:rPr>
        <w:t>(20% sobre la valoració total: 20 punts)</w:t>
      </w:r>
    </w:p>
    <w:p>
      <w:pPr>
        <w:pStyle w:val="Normal"/>
        <w:spacing w:lineRule="auto" w:line="360"/>
        <w:ind w:firstLine="426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valoraran 5 punts concrets, puntuats del 1 al 4, de manera que la puntuació màxima sigui de 20 punts.</w:t>
      </w:r>
    </w:p>
    <w:p>
      <w:pPr>
        <w:pStyle w:val="Normal"/>
        <w:spacing w:lineRule="auto" w:line="360"/>
        <w:ind w:left="-426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4"/>
        </w:rPr>
        <w:t xml:space="preserve">3.- </w:t>
      </w:r>
      <w:r>
        <w:rPr>
          <w:rFonts w:cs="Arial Black" w:ascii="Arial Black" w:hAnsi="Arial Black"/>
          <w:sz w:val="24"/>
          <w:u w:val="single"/>
        </w:rPr>
        <w:t>APTITUDS / Informe del Responsable /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( 15 % sobre la valoració total: 20 punts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s valoraran 5 ítems concrets, puntuats del 1 al 4, de manera que la puntuació màxima sigui de 20 punt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AUTOAVALUACIÓ PER PART DEL PROFESSIONAL ( màxim 15 punts )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sz w:val="24"/>
        </w:rPr>
        <w:t xml:space="preserve">4.- </w:t>
      </w:r>
      <w:r>
        <w:rPr>
          <w:rFonts w:cs="Arial Black" w:ascii="Arial Black" w:hAnsi="Arial Black"/>
          <w:b/>
          <w:sz w:val="24"/>
          <w:u w:val="single"/>
        </w:rPr>
        <w:t>CRITERIS PER L’AVALUACIÓ EN FORMACIO CONTINUADA,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24"/>
          <w:u w:val="single"/>
        </w:rPr>
        <w:t>ACTIVITAT DOCENT I INVESTIGADORA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24"/>
        </w:rPr>
        <w:t>(VALORACIÓ DE 20% SOBRE EL TOTAL 100% DE L’AVALUACIÓ)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st apartat serà avaluat pel propi facultatiu seguint criteris de l’aportació de la documentació acreditativa. Per tal de facilitar aquesta autoavaluació es seguiran els punts definits, disposant a tal efecte d’un model per ompl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tindran en compte totes aquelles activitats realitzades durant el període de 6 anys previ a la sol·licitud d’avaluació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4.1.- Assistència a Congressos i  Reunions</w:t>
        <w:tab/>
      </w:r>
      <w:r>
        <w:rPr>
          <w:rFonts w:cs="Arial" w:ascii="Arial" w:hAnsi="Arial"/>
          <w:b/>
          <w:color w:val="FF0000"/>
          <w:sz w:val="24"/>
        </w:rPr>
        <w:t xml:space="preserve">    </w:t>
        <w:tab/>
        <w:tab/>
      </w:r>
      <w:r>
        <w:rPr>
          <w:rFonts w:cs="Arial" w:ascii="Arial" w:hAnsi="Arial"/>
          <w:b/>
          <w:sz w:val="24"/>
        </w:rPr>
        <w:t xml:space="preserve"> [ Valoració de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’aparta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 punts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 xml:space="preserve">* Congressos Internacionals i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UPDATE en Geriatria ( Barcelona )   </w:t>
        <w:tab/>
        <w:tab/>
        <w:t xml:space="preserve">2,5    punts per Congré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* Congressos Nacionals</w:t>
        <w:tab/>
        <w:tab/>
        <w:tab/>
        <w:t xml:space="preserve">            2        “       “        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* Congressos Regionals                                     2        “       “        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*  Jornades                                                      1,5        “       “         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4.2 Assistència a Curs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* </w:t>
      </w:r>
      <w:r>
        <w:rPr>
          <w:rFonts w:cs="Arial" w:ascii="Arial" w:hAnsi="Arial"/>
          <w:sz w:val="24"/>
        </w:rPr>
        <w:t>Cursos</w:t>
        <w:tab/>
        <w:tab/>
        <w:tab/>
        <w:tab/>
        <w:tab/>
        <w:t xml:space="preserve">           2 punts per cur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el curs està acreditat pels organismes oficials s’afegirà 0,5 punts per cada  5 crèdits que tingui el mateix ( així : 1-5 crèdits es sumarien 0,5 punts , de 6 a 10 crèdits es sumarien 1 punt , d’11 a 15  crèdits 1,5 punts, etc 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.- Estades</w:t>
        <w:tab/>
        <w:tab/>
        <w:tab/>
        <w:tab/>
        <w:tab/>
        <w:t>[ Valoració de l’apartat: 10 punts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els 10 punts en cas d’haver fet alguna estada. Es tindrà en compte l’aportació que aquestes estades hagin tingut en el servei, més que la seva durada o el lloc a on s’hagin fet.  Les estades realitzades en un altre servei o àmbit assistencial de BSA també s’inclouran en aquest apartat.</w:t>
      </w:r>
    </w:p>
    <w:p>
      <w:pPr>
        <w:pStyle w:val="Normal"/>
        <w:spacing w:lineRule="auto" w:line="360"/>
        <w:jc w:val="both"/>
        <w:rPr>
          <w:rFonts w:ascii="Arial" w:hAnsi="Arial" w:cs="Arial"/>
          <w:dstrike/>
          <w:sz w:val="24"/>
          <w:szCs w:val="24"/>
        </w:rPr>
      </w:pPr>
      <w:r>
        <w:rPr>
          <w:rFonts w:cs="Arial" w:ascii="Arial" w:hAnsi="Arial"/>
          <w:sz w:val="24"/>
        </w:rPr>
        <w:t>Per inclourà una estada en aquest apartat caldrà prèviament haver estat considerada d’interès per part del Cap de Servei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mitjançant l’expedició de l’informe corresponent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4.4.- Sessions impartides dins i fora del Hospital</w:t>
        <w:tab/>
        <w:t xml:space="preserve">       [ Valoració de l’apartat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punts]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punts per sessió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4.5.- Participació a Congressos, Reunion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Ponent en Taula Rodona</w:t>
        <w:tab/>
        <w:tab/>
        <w:t>3 punts per participació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Comunicacions orals</w:t>
        <w:tab/>
        <w:tab/>
        <w:t>2 punts per comunicació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Els autors o coautors dintre del 4rt al 6e signataris obtindran 1 pun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Comunicacions en pòster</w:t>
        <w:tab/>
        <w:t>1 punt per pòster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ls autors o coautors dintre del 4rt al 6e signataris obtindran 0,5 punt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sz w:val="24"/>
        </w:rPr>
        <w:t>A aquests punts s’hi afegirà 1 punt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r cada activitat si s’han realitzat en </w:t>
      </w:r>
      <w:bookmarkStart w:id="0" w:name="OLE_LINK2"/>
      <w:bookmarkStart w:id="1" w:name="OLE_LINK1"/>
      <w:r>
        <w:rPr>
          <w:rFonts w:cs="Arial" w:ascii="Arial" w:hAnsi="Arial"/>
          <w:sz w:val="24"/>
        </w:rPr>
        <w:t xml:space="preserve">Reunions Internacionals.  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  <w:bookmarkEnd w:id="0"/>
      <w:bookmarkEnd w:id="1"/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6.- Publicacions</w:t>
        <w:tab/>
        <w:tab/>
        <w:tab/>
        <w:t xml:space="preserve">         [ Valoració de l’apartat: 15 punts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* Capítols de llibres</w:t>
        <w:tab/>
        <w:tab/>
        <w:tab/>
        <w:t>5 punts per capíto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* Originals</w:t>
        <w:tab/>
        <w:tab/>
        <w:tab/>
        <w:tab/>
        <w:t>5 punts per origin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Editorials i Revisions</w:t>
        <w:tab/>
        <w:tab/>
        <w:t>5 punts per editorial o revisió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 autors o coautors dintre del 4rt al 6e signataris obtindran 4 punt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sz w:val="24"/>
        </w:rPr>
        <w:tab/>
        <w:t>* Notes clíniques</w:t>
        <w:tab/>
        <w:tab/>
        <w:tab/>
        <w:t>2 punts per nota ( Els autors o coautors dintre del 4rt al 6e signataris obtindran 1 punt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sz w:val="24"/>
        </w:rPr>
        <w:tab/>
        <w:t>* Cartes</w:t>
        <w:tab/>
        <w:tab/>
        <w:tab/>
        <w:tab/>
        <w:t>1 punt per carta ( Els autors o coautors dintre del 4rt al 6e signataris obtindran 0,5 punts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’hi afegiran 2 punts per cada activitat si s’ha realitzat en publicacions Internacional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4.7.- Possessió de Títols i acreditacions</w:t>
      </w:r>
      <w:r>
        <w:rPr>
          <w:rFonts w:cs="Arial" w:ascii="Arial" w:hAnsi="Arial"/>
          <w:b/>
          <w:color w:val="008000"/>
          <w:sz w:val="24"/>
        </w:rPr>
        <w:t xml:space="preserve"> </w:t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[ Valoració d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apartat: 15 punts]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Títol de Doctor </w:t>
        <w:tab/>
        <w:tab/>
        <w:tab/>
        <w:t xml:space="preserve">                  </w:t>
        <w:tab/>
        <w:tab/>
        <w:t xml:space="preserve">                      15 pun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Títol de professor universitari</w:t>
        <w:tab/>
        <w:tab/>
        <w:tab/>
        <w:t xml:space="preserve">                                 10 pu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àrrec de responsabilitat en societats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>Científiques</w:t>
        <w:tab/>
        <w:tab/>
        <w:tab/>
        <w:tab/>
        <w:tab/>
        <w:t xml:space="preserve">                                   7 pu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>Màster d’interès sanitari i ACOE en Geriatria</w:t>
        <w:tab/>
        <w:tab/>
        <w:tab/>
        <w:t xml:space="preserve">    5 pun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reditació competència formació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>Mèdica continuada</w:t>
        <w:tab/>
        <w:tab/>
        <w:tab/>
        <w:tab/>
        <w:t xml:space="preserve">                                     3 punts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supòsit de Títol de Doctor s’obtindrà la puntuació independentment de si s’han obtingut en un període previ als 6 anys que s’avaluen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quant a  les altres titulacions i acreditacions es tindrà en compte si la titulació s’ha obtingut dins del període de l’avaluació , excepte en el cas de l’acreditació de la competència en formació Mèdica continuada, que puntuarà únicament si l’acreditació és vigent en el moment de la sol·licitu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8.- Participació en Assajos Clínics</w:t>
        <w:tab/>
        <w:t>i registres</w:t>
      </w:r>
      <w:r>
        <w:rPr>
          <w:rFonts w:cs="Arial" w:ascii="Arial" w:hAnsi="Arial"/>
          <w:b/>
          <w:color w:val="008000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           [ Valoració de </w:t>
      </w:r>
    </w:p>
    <w:p>
      <w:pPr>
        <w:pStyle w:val="Normal"/>
        <w:spacing w:lineRule="auto" w:line="360"/>
        <w:ind w:left="6372" w:hanging="0"/>
        <w:rPr/>
      </w:pPr>
      <w:r>
        <w:rPr>
          <w:rFonts w:cs="Arial" w:ascii="Arial" w:hAnsi="Arial"/>
          <w:b/>
          <w:sz w:val="24"/>
        </w:rPr>
        <w:t>l’apartat: 15  punts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5 punts per cada assaig clínic  i per la participació de cada registre multicentric prospectiu en que es participi. Caldrà participar com investigador principal o metge col·laborador acreditat. Caldrà aportar la documentació corresponent.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9.- Beques i Premis</w:t>
        <w:tab/>
        <w:tab/>
        <w:tab/>
        <w:tab/>
        <w:tab/>
        <w:t xml:space="preserve">           [ Valoració de 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apartat: 5 punts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’atorguen els 5 punts en cas d’haver rebut algun Premi o beca (acceptat per Societat Científica)</w:t>
      </w:r>
      <w:r>
        <w:rPr>
          <w:rFonts w:cs="Arial" w:ascii="Arial" w:hAnsi="Arial"/>
          <w:sz w:val="24"/>
          <w:vertAlign w:val="superscri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puntuar en l’apartat de Premi , caldrà que s’hagi obtingut dins del període que s’avalua i puntuaran tots els participant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4.10.- Organització de Congressos , Comitè Científic 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rnades de Geriatria </w:t>
        <w:tab/>
        <w:tab/>
        <w:tab/>
        <w:tab/>
        <w:tab/>
        <w:t xml:space="preserve">           [ Valoració de </w:t>
      </w:r>
    </w:p>
    <w:p>
      <w:pPr>
        <w:pStyle w:val="Normal"/>
        <w:spacing w:lineRule="auto" w:line="360"/>
        <w:ind w:left="6372" w:hanging="0"/>
        <w:rPr/>
      </w:pPr>
      <w:r>
        <w:rPr>
          <w:rFonts w:cs="Arial" w:ascii="Arial" w:hAnsi="Arial"/>
          <w:b/>
          <w:sz w:val="24"/>
        </w:rPr>
        <w:t>l’apartat: 5 punts]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els 5 punts en cas d’haver participat en l’organització d’algun Congrés  sigui intern o extern, independentment si s’ha obtingut en un període previ a l’avaluació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drà aportar les acreditacions corresponents. 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4.11.- Organització de Cursos</w:t>
        <w:tab/>
        <w:t>i professor</w:t>
        <w:tab/>
        <w:tab/>
        <w:tab/>
        <w:t xml:space="preserve">           [ Valoració de 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apartat: 15 punts]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er cada curs en el que s’ha participat com a professor s’atorgarà 3 punts ( afegir 1 punt més si està acreditat o certificat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er participar en el comitè organitzador del curs s’atorgarà 4 punts ( afegir 1 punt més si està acreditat o certificat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untuació obtinguda com a professor i com organitzador de cursos se sumar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drà aportar les acreditacions corresponents. Els cursos Interns hauran d’estar acreditats per part de la Direcció de Recursos Humans i els cursos externs acreditat per la Societat Catalana o Espanyola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2.- Tutoria i docència de Residents</w:t>
        <w:tab/>
        <w:tab/>
        <w:t xml:space="preserve">           [ Valoració de </w:t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Arial" w:hAnsi="Arial"/>
          <w:b/>
          <w:sz w:val="24"/>
        </w:rPr>
        <w:t>l’apartat: 10 punts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utor</w:t>
        <w:tab/>
        <w:tab/>
        <w:tab/>
        <w:tab/>
        <w:tab/>
        <w:tab/>
        <w:tab/>
        <w:t>3 punts per resident i 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Docent amb responsabilitat superior a 1 mes/any </w:t>
        <w:tab/>
        <w:t>2,5 punts per resident i 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ocent amb responsabilitat inferior a 1 mes/any</w:t>
        <w:tab/>
        <w:t>0,5 punts per resident i 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sz w:val="24"/>
          <w:szCs w:val="24"/>
        </w:rPr>
        <w:t xml:space="preserve">Queda establerta com a puntuació mínima d’aquest apartat un total de </w:t>
      </w:r>
      <w:r>
        <w:rPr>
          <w:rFonts w:cs="Arial" w:ascii="Arial" w:hAnsi="Arial"/>
          <w:b/>
          <w:sz w:val="24"/>
          <w:szCs w:val="24"/>
        </w:rPr>
        <w:t>70 punts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DEL D’AVALUACIÓ PER LA CARRERA PROFESSION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NFORME DE LA DIRECCIÓ MÈDIC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2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VALORACIÓ DE L’ACTIVITAT ASSISTENCIAL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vell d’assoliment dels objectius assistencials: </w:t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Hospitalització…</w:t>
      </w:r>
      <w:r>
        <w:rPr>
          <w:rFonts w:cs="Arial" w:ascii="Arial" w:hAnsi="Arial"/>
        </w:rPr>
        <w:t>……………………………………………………..…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Consulta Externa……………………………………………….…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Bloc quirúrgic……………………………………………………...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Proves………………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Valoració global  (OBJECTIVA)………………………………..….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MENTAR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LORACIÓ DEFINITIVA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DEL D’AVALUACIÓ PER LA CARRERA PROFESSION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NFORME DEL RESPONSABLE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5"/>
        <w:ind w:left="-567" w:hanging="0"/>
        <w:rPr>
          <w:rFonts w:ascii="Arial Black" w:hAnsi="Arial Black" w:cs="Arial Black"/>
        </w:rPr>
      </w:pPr>
      <w:r>
        <w:rPr/>
        <w:t>ACTIVITAT ASSISTENCIAL QUALITATIV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mplimenta la Història Clínica</w:t>
        <w:tab/>
        <w:tab/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Segueix amb criteri les indicacions de les Guies de Pràctic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línica o Protocols existents</w:t>
        <w:tab/>
        <w:tab/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rioritza les accions a fer en cada pacient</w:t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lanifica en el temps les feines assignades</w:t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sulta amb criteri a les altres especialitats</w:t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ctitud positiva davant la activitat assistencial</w:t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ssegura la continuïtat assitencial dels pacients</w:t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Manté informat al pacient i/o els seus familiars de form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ontinuada</w:t>
        <w:tab/>
        <w:tab/>
        <w:tab/>
        <w:tab/>
        <w:tab/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emana el consentiment informat dels procediments en què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isposa de l’imprès específic</w:t>
        <w:tab/>
        <w:tab/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Dona la informació al pacient de forma intel·ligible i/o família </w:t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Es mostra disponible i és accessible en els horaris establert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’informació als usuaris</w:t>
        <w:tab/>
        <w:tab/>
        <w:tab/>
        <w:tab/>
        <w:tab/>
        <w:tab/>
        <w:tab/>
        <w:tab/>
        <w:t>1  2  3 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* No hi ha evidència de queixes repetides per part dels usuari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nvers la seva actitud o pràctica clínica</w:t>
        <w:tab/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Treball en equip   </w:t>
        <w:tab/>
        <w:t xml:space="preserve">                     </w:t>
        <w:tab/>
        <w:tab/>
        <w:t xml:space="preserve">           </w:t>
        <w:tab/>
        <w:tab/>
        <w:tab/>
        <w:tab/>
        <w:t>1  2  3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SUMA</w:t>
        <w:tab/>
        <w:tab/>
        <w:tab/>
        <w:t>punts</w:t>
      </w:r>
    </w:p>
    <w:p>
      <w:pPr>
        <w:pStyle w:val="Heading7"/>
        <w:rPr/>
      </w:pPr>
      <w:r>
        <w:rPr>
          <w:rFonts w:cs="Arial" w:ascii="Arial" w:hAnsi="Arial"/>
        </w:rPr>
        <w:t>PARTICIPACIÓ I IMPLICACIÓ  ( 20% ponderació sobre el to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porta iniciatives a l’equip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Col·labora amb els altres àmbits assitencials</w:t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articipa en comissions, grups de treball i e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’elaboració de protocols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Treballa d’acord amb els altres estaments del centre</w:t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Contribueix a l’assoliment d’objectius del Pla de Salut</w:t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UMA</w:t>
        <w:tab/>
        <w:tab/>
        <w:tab/>
        <w:tab/>
        <w:tab/>
        <w:t>punt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TITUDS  ( 15% ponderació sobre el total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Coneix el corpus de l’especialitat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Es obert a l’aprenentatge i adquisició de noves eines</w:t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Es capaç de millorar la tasca diària a partir de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’anàlisi crítica dels resultats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daptable als canvis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Té competència pràctica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UMA</w:t>
        <w:tab/>
        <w:tab/>
        <w:tab/>
        <w:tab/>
        <w:tab/>
        <w:t>punt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spacing w:lineRule="auto" w:line="360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uto" w:line="360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uto" w:line="360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uto" w:line="360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ALUACIO PER L’ACCÉS AL NIVELL B</w:t>
      </w:r>
    </w:p>
    <w:p>
      <w:pPr>
        <w:pStyle w:val="Heading2"/>
        <w:spacing w:lineRule="auto" w:line="360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ORMACIÓ CONTINUADA</w:t>
      </w:r>
    </w:p>
    <w:p>
      <w:pPr>
        <w:pStyle w:val="Heading1"/>
        <w:spacing w:lineRule="auto" w:line="360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IVITAT INVESTIGADORA</w:t>
      </w:r>
    </w:p>
    <w:p>
      <w:pPr>
        <w:pStyle w:val="Normal"/>
        <w:spacing w:lineRule="auto" w:line="360"/>
        <w:ind w:left="708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ACTIVITAT DOCENT</w:t>
      </w:r>
    </w:p>
    <w:p>
      <w:pPr>
        <w:pStyle w:val="Normal"/>
        <w:ind w:left="708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TOCOL D’AUTOAVALUACIÓ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-567" w:hanging="0"/>
        <w:rPr>
          <w:rFonts w:ascii="Arial Black" w:hAnsi="Arial Black" w:cs="Arial Black"/>
          <w:b/>
          <w:b/>
          <w:sz w:val="24"/>
          <w:lang w:val="en-US" w:eastAsia="en-US"/>
        </w:rPr>
      </w:pPr>
      <w:r>
        <w:rPr>
          <w:rFonts w:cs="Arial Black" w:ascii="Arial Black" w:hAnsi="Arial Blac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3771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9pt;width:29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/>
      </w:pPr>
      <w:r>
        <w:rPr>
          <w:rFonts w:cs="Arial Black" w:ascii="Arial Black" w:hAnsi="Arial Black"/>
          <w:b/>
          <w:sz w:val="24"/>
        </w:rPr>
        <w:t xml:space="preserve">CANDIDAT / A: </w:t>
      </w:r>
    </w:p>
    <w:p>
      <w:pPr>
        <w:pStyle w:val="Normal"/>
        <w:ind w:left="-567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quest protocol ha estat elaborat per facilitar la mecànica d’aportació de dades per  l’avaluació en l’apartat de Formació Continuada, Activitat Investigadora i Docent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prega al/la candidat/a a obtenir el Nivell B que ompliu els apartats aportant en cadascun la informació que li sembli més rellevant.</w:t>
      </w:r>
    </w:p>
    <w:p>
      <w:pPr>
        <w:pStyle w:val="Sangra2detindependient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eu de tenir al costat les valoracions que es fan en cadascun dels apartats</w:t>
      </w:r>
      <w:r>
        <w:rPr>
          <w:rFonts w:cs="Arial" w:ascii="Arial" w:hAnsi="Arial"/>
        </w:rPr>
        <w:t>. Aquestes valoracions s’inclouen en l’annex que trobareu a les pàgines finals.</w:t>
      </w:r>
    </w:p>
    <w:p>
      <w:pPr>
        <w:pStyle w:val="Sangra2detindependient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recomana que, si heu portat a terme activitats per sobre del màxim de puntuació en alguns apartats, feu constar les que us aportin més puntuació en primer lloc.</w:t>
      </w:r>
    </w:p>
    <w:p>
      <w:pPr>
        <w:pStyle w:val="Sangra3detindependient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angra3detindependiente"/>
        <w:ind w:left="0" w:hanging="0"/>
        <w:jc w:val="both"/>
        <w:rPr/>
      </w:pPr>
      <w:r>
        <w:rPr>
          <w:rFonts w:cs="Arial" w:ascii="Arial" w:hAnsi="Arial"/>
        </w:rPr>
        <w:t>En cas de qualsevol dubte, sobre tot, consulteu abans amb algun dels membres facultatius del Comitè Avaluador.</w:t>
      </w:r>
    </w:p>
    <w:p>
      <w:pPr>
        <w:pStyle w:val="Sangra3detindependient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angra3detindependiente"/>
        <w:ind w:left="0" w:hanging="0"/>
        <w:jc w:val="both"/>
        <w:rPr/>
      </w:pPr>
      <w:r>
        <w:rPr>
          <w:rFonts w:cs="Arial" w:ascii="Arial" w:hAnsi="Arial"/>
        </w:rPr>
        <w:t>Si en algun apartat necessiteu més fulls dels que teniu, podeu fer-ne fotocòpia abans de començar a omplir-l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SSISTÈNCIA a Congressos i Reunio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Valoració Màx.: 20 pu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CONGRESSOS I REUNIONS </w:t>
      </w:r>
      <w:r>
        <w:rPr>
          <w:rFonts w:cs="Arial" w:ascii="Arial" w:hAnsi="Arial"/>
          <w:sz w:val="22"/>
          <w:szCs w:val="22"/>
        </w:rPr>
        <w:t>(Nom, Lloc i da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31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 w:bidi="ar-SA"/>
              </w:rPr>
            </w:pPr>
            <w:r>
              <w:rPr>
                <w:rFonts w:cs="Arial" w:ascii="Arial" w:hAnsi="Arial"/>
                <w:lang w:val="fr-F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PUNTS</w:t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TOTAL DE PU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ind w:left="-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- </w:t>
      </w:r>
      <w:r>
        <w:rPr>
          <w:rFonts w:cs="Arial" w:ascii="Arial" w:hAnsi="Arial"/>
          <w:b/>
          <w:sz w:val="24"/>
          <w:u w:val="single"/>
        </w:rPr>
        <w:t>ASSISTÈNCIA a CURSO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CURS </w:t>
      </w:r>
      <w:r>
        <w:rPr/>
        <w:t>(Nom, lloc i dates)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31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fr-FR" w:bidi="ar-SA"/>
              </w:rPr>
            </w:pPr>
            <w:r>
              <w:rPr>
                <w:rFonts w:cs="Arial" w:ascii="Arial" w:hAnsi="Arial"/>
                <w:color w:val="FF0000"/>
                <w:lang w:val="fr-F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PUNTS</w:t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TOTAL DE PU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lang w:val="es-ES" w:bidi="ar-SA"/>
              </w:rPr>
            </w:pPr>
            <w:r>
              <w:rPr>
                <w:rFonts w:cs="Arial" w:ascii="Arial" w:hAnsi="Arial"/>
                <w:color w:val="FF0000"/>
                <w:lang w:val="es-ES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br w:type="page"/>
      </w: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3.- </w:t>
      </w:r>
      <w:r>
        <w:rPr>
          <w:rFonts w:cs="Arial" w:ascii="Arial" w:hAnsi="Arial"/>
          <w:b/>
          <w:sz w:val="24"/>
          <w:u w:val="single"/>
        </w:rPr>
        <w:t>ESTADES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(Valoració: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seu que s’ha contemplat que s’atorguen els punts havent realitzat una estada. Si en feu constar una que cregueu rellevant i que ha acomplert els objectius que n’esperàveu, no cal que n’ompliu més (si en teniu més d’una fet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LOC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483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5pt;width:431.95pt;height:3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RADA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86400" cy="476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pt;width:431.9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U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86400" cy="1040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31.95pt;height:8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LOC</w:t>
      </w:r>
    </w:p>
    <w:p>
      <w:pPr>
        <w:pStyle w:val="Normal"/>
        <w:spacing w:lineRule="auto" w:line="360"/>
        <w:ind w:left="567" w:hanging="567"/>
        <w:rPr>
          <w:rFonts w:ascii="Arial" w:hAnsi="Arial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4679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pt;width:431.95pt;height: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RADA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35pt;width:43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4864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95pt;width:43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OBJECTIU</w:t>
      </w:r>
    </w:p>
    <w:p>
      <w:pPr>
        <w:pStyle w:val="Normal"/>
        <w:spacing w:lineRule="auto" w:line="360"/>
        <w:ind w:left="567" w:hanging="567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Normal"/>
        <w:spacing w:lineRule="auto" w:line="360"/>
        <w:ind w:left="567" w:hanging="567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567" w:hanging="567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567" w:hanging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4.- </w:t>
      </w:r>
      <w:r>
        <w:rPr>
          <w:rFonts w:cs="Arial" w:ascii="Arial" w:hAnsi="Arial"/>
          <w:b/>
          <w:sz w:val="24"/>
          <w:u w:val="single"/>
        </w:rPr>
        <w:t>SESSIONS IMPARTIDES dins i fora del Hospital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sz w:val="24"/>
        </w:rPr>
        <w:t xml:space="preserve">Valoració Màx.: </w:t>
      </w:r>
      <w:r>
        <w:rPr>
          <w:rFonts w:cs="Arial" w:ascii="Arial" w:hAnsi="Arial"/>
          <w:b/>
          <w:sz w:val="24"/>
        </w:rPr>
        <w:t>10 punt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Es valorarà amb </w:t>
      </w:r>
      <w:r>
        <w:rPr>
          <w:rFonts w:cs="Arial" w:ascii="Arial" w:hAnsi="Arial"/>
          <w:b/>
          <w:sz w:val="24"/>
        </w:rPr>
        <w:t>2 punts</w:t>
      </w:r>
      <w:r>
        <w:rPr>
          <w:rFonts w:cs="Arial" w:ascii="Arial" w:hAnsi="Arial"/>
          <w:sz w:val="24"/>
        </w:rPr>
        <w:t xml:space="preserve"> per cada sessió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OL DE LA SESSIÓ i LL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14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bidi="ar-SA"/>
              </w:rPr>
              <w:t>TOTAL DE PUNTS (2x SESSIÓ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ARTICIPACIÓ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n Congressos i Reunions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OL, AUTORS I TIPUS (Ponència, Oral, Pòster). LLOC. DATES.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31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PUNTS</w:t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TOTAL DE PU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rFonts w:cs="Arial" w:ascii="Arial" w:hAnsi="Arial"/>
          <w:b/>
          <w:sz w:val="24"/>
        </w:rPr>
        <w:t>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UBLICACIONS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(Valoració Màx. </w:t>
      </w:r>
      <w:r>
        <w:rPr>
          <w:rFonts w:cs="Arial" w:ascii="Arial" w:hAnsi="Arial"/>
          <w:b/>
          <w:sz w:val="24"/>
        </w:rPr>
        <w:t>15 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APÍTOL i LLIBRE </w:t>
      </w:r>
      <w:r>
        <w:rPr>
          <w:rFonts w:cs="Arial" w:ascii="Arial" w:hAnsi="Arial"/>
          <w:sz w:val="24"/>
        </w:rPr>
        <w:t>(Títol, Editorial i any)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31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 w:bidi="ar-SA"/>
              </w:rPr>
            </w:pPr>
            <w:r>
              <w:rPr>
                <w:rFonts w:cs="Arial" w:ascii="Arial" w:hAnsi="Arial"/>
                <w:lang w:val="en-GB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PUNTS</w:t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lang w:val="es-ES" w:bidi="ar-SA"/>
              </w:rPr>
              <w:t>SUBTOTAL DE PU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CLES. REFERÈNCIA COMPLERTA</w:t>
      </w:r>
      <w:r>
        <w:rPr>
          <w:rFonts w:cs="Arial" w:ascii="Arial" w:hAnsi="Arial"/>
          <w:sz w:val="24"/>
        </w:rPr>
        <w:t xml:space="preserve"> (Títol, Autors, Referència)</w:t>
      </w:r>
    </w:p>
    <w:p>
      <w:pPr>
        <w:pStyle w:val="Heading8"/>
        <w:spacing w:lineRule="auto" w:line="360"/>
        <w:ind w:left="2265" w:firstLine="127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31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PUNTS</w:t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99" w:hRule="atLeast"/>
        </w:trPr>
        <w:tc>
          <w:tcPr>
            <w:tcW w:w="6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lang w:val="es-ES" w:bidi="ar-SA"/>
              </w:rPr>
              <w:t>SUBTOTAL DE PU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701"/>
      </w:tblGrid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TOTAL DE PU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SSESSIÓ DE TITOLS I ACREDITACIONS</w:t>
      </w:r>
      <w:r>
        <w:rPr>
          <w:rFonts w:cs="Arial" w:ascii="Arial" w:hAnsi="Arial"/>
          <w:sz w:val="24"/>
        </w:rPr>
        <w:tab/>
        <w:tab/>
        <w:tab/>
        <w:t xml:space="preserve">(Valoració: </w:t>
      </w:r>
      <w:r>
        <w:rPr>
          <w:rFonts w:cs="Arial" w:ascii="Arial" w:hAnsi="Arial"/>
          <w:b/>
          <w:sz w:val="24"/>
        </w:rPr>
        <w:t xml:space="preserve">15 </w:t>
      </w:r>
    </w:p>
    <w:p>
      <w:pPr>
        <w:pStyle w:val="Normal"/>
        <w:spacing w:lineRule="auto" w:line="360"/>
        <w:ind w:left="7788" w:hanging="0"/>
        <w:rPr/>
      </w:pPr>
      <w:r>
        <w:rPr>
          <w:rFonts w:cs="Arial" w:ascii="Arial" w:hAnsi="Arial"/>
          <w:b/>
          <w:sz w:val="24"/>
        </w:rPr>
        <w:t>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1276"/>
      </w:tblGrid>
      <w:tr>
        <w:trPr>
          <w:trHeight w:val="6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ESTAR EN POSSESSIÓ DEL TÍTOL DE DO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TÍTOL DE  PROFESSOR UNIVERSITA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CÀRREC DE RESPONSABILITATS EN SOCIETATS CIENTÍFIQU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 w:bidi="ar-SA"/>
              </w:rPr>
            </w:pPr>
            <w:r>
              <w:rPr>
                <w:rFonts w:cs="Arial" w:ascii="Arial" w:hAnsi="Arial"/>
                <w:lang w:val="fr-FR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MÀSTER D’INTERÈS SANITARI i ACOE EN GERIATR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SA"/>
              </w:rPr>
              <w:t>ACREDITACIÓ COMPETÈNCIA FORMACIÓ MÈDICA CONTINUA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8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PARTICIPACIÓ EN ASSAJOS CLÍNICS I REGISTRES  </w:t>
      </w:r>
      <w:r>
        <w:rPr>
          <w:rFonts w:cs="Arial" w:ascii="Arial" w:hAnsi="Arial"/>
          <w:sz w:val="24"/>
        </w:rPr>
        <w:tab/>
        <w:t xml:space="preserve">(Valoració: </w:t>
      </w:r>
      <w:r>
        <w:rPr>
          <w:rFonts w:cs="Arial" w:ascii="Arial" w:hAnsi="Arial"/>
          <w:b/>
          <w:sz w:val="24"/>
        </w:rPr>
        <w:t xml:space="preserve">15 </w:t>
        <w:tab/>
        <w:tab/>
        <w:tab/>
        <w:tab/>
        <w:tab/>
        <w:tab/>
        <w:tab/>
        <w:tab/>
        <w:tab/>
        <w:tab/>
        <w:tab/>
        <w:t>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onat que haver participat activament en un assaig clínic o registre multicèntric us atorga la puntuació, si heu participat en més d’un, feu constar el que us sembli més rellevant en primer lloc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SSAIG</w:t>
      </w:r>
      <w:r>
        <w:rPr>
          <w:rFonts w:cs="Arial" w:ascii="Arial" w:hAnsi="Arial"/>
          <w:sz w:val="24"/>
        </w:rPr>
        <w:t xml:space="preserve"> (Títol, tipus, lloc, dates, participació com investigador principal o col·laborado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pt;width:440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04190</wp:posOffset>
                </wp:positionV>
                <wp:extent cx="5600700" cy="1337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9.7pt;width:440.95pt;height:10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ASSAIG</w:t>
      </w:r>
      <w:r>
        <w:rPr>
          <w:rFonts w:cs="Arial" w:ascii="Arial" w:hAnsi="Arial"/>
          <w:sz w:val="24"/>
        </w:rPr>
        <w:t xml:space="preserve"> (Títol, tipus, lloc, dates, participació com investigador principal o col·laborador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9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EQUES I PREMIS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(Valoració: </w:t>
      </w:r>
      <w:r>
        <w:rPr>
          <w:rFonts w:cs="Arial" w:ascii="Arial" w:hAnsi="Arial"/>
          <w:b/>
          <w:sz w:val="24"/>
        </w:rPr>
        <w:t>5 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r rebut algun premi reconegut per Societat Científica o tenir acceptada i acomplerta una beca us atorga la puntuació. Si n’heu rebut més d’un, feu constar el que us sembli més rellevant en primer llo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 o BE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6pt;width:44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PREMI o BE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0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ORGANITZACIÓ DE CONGRESSOS, COMITÈ CIENTÍFIC O JORNADA DE GERIATRIA                  </w:t>
      </w:r>
      <w:r>
        <w:rPr>
          <w:rFonts w:cs="Arial" w:ascii="Arial" w:hAnsi="Arial"/>
          <w:sz w:val="24"/>
        </w:rPr>
        <w:tab/>
        <w:t xml:space="preserve">                                   </w:t>
        <w:tab/>
        <w:tab/>
        <w:t xml:space="preserve">(Valoració: </w:t>
      </w:r>
      <w:r>
        <w:rPr>
          <w:rFonts w:cs="Arial" w:ascii="Arial" w:hAnsi="Arial"/>
          <w:b/>
          <w:sz w:val="24"/>
        </w:rPr>
        <w:t>5 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r participat en l’organització d’algun Congrés us atorga la puntuació. Si heu participat en més d’un, feu constar el que us sembli més rellevant en primer llo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u constar quina mena de participació hi vàreu desenvolupar (Comitè Organitzador, Comitè Científic,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GRÉ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6457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440.9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6007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3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CONGRÉ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1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ORGANITZACIÓ DE CURSOS I PROFESSOR  </w:t>
      </w:r>
      <w:r>
        <w:rPr>
          <w:rFonts w:cs="Arial" w:ascii="Arial" w:hAnsi="Arial"/>
          <w:sz w:val="24"/>
        </w:rPr>
        <w:tab/>
        <w:t>(Valoració:</w:t>
      </w:r>
      <w:r>
        <w:rPr>
          <w:rFonts w:cs="Arial" w:ascii="Arial" w:hAnsi="Arial"/>
          <w:b/>
          <w:sz w:val="24"/>
        </w:rPr>
        <w:t xml:space="preserve"> 15 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 I/O PROFESS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6457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440.9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6007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3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CURS I/O PROFESS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 I/O PROFESS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6457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440.9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6007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3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CURS I/O PROFESS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6007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3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CURS I/O PROFESS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12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UTORIA I DOCÈNCIA DE RESIDENTS</w:t>
      </w:r>
      <w:r>
        <w:rPr>
          <w:rFonts w:cs="Arial" w:ascii="Arial" w:hAnsi="Arial"/>
          <w:sz w:val="24"/>
        </w:rPr>
        <w:tab/>
        <w:tab/>
        <w:t xml:space="preserve">(Valoració Màx.: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UTORIA 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3 punts</w:t>
      </w:r>
      <w:r>
        <w:rPr>
          <w:rFonts w:cs="Arial" w:ascii="Arial" w:hAnsi="Arial"/>
          <w:sz w:val="24"/>
        </w:rPr>
        <w:t xml:space="preserve"> per resident i an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b/>
        </w:rPr>
        <w:t>ANY</w:t>
        <w:tab/>
        <w:tab/>
        <w:t>No. RESIDENTS</w:t>
        <w:tab/>
        <w:t>PU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  <w:tab/>
        <w:tab/>
      </w:r>
      <w:r>
        <w:rPr>
          <w:rFonts w:cs="Arial" w:ascii="Arial" w:hAnsi="Arial"/>
          <w:b/>
          <w:sz w:val="24"/>
        </w:rPr>
        <w:t>TOTAL: 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CENT: responsable &gt; 1 mes/ any 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2,5 punts</w:t>
      </w:r>
      <w:r>
        <w:rPr>
          <w:rFonts w:cs="Arial" w:ascii="Arial" w:hAnsi="Arial"/>
          <w:sz w:val="24"/>
        </w:rPr>
        <w:t xml:space="preserve"> per resident i an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b/>
        </w:rPr>
        <w:t>ANY</w:t>
        <w:tab/>
        <w:tab/>
        <w:t>No. RESIDENTS</w:t>
        <w:tab/>
        <w:t>PU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  <w:tab/>
        <w:tab/>
      </w:r>
      <w:r>
        <w:rPr>
          <w:rFonts w:cs="Arial" w:ascii="Arial" w:hAnsi="Arial"/>
          <w:b/>
          <w:sz w:val="24"/>
        </w:rPr>
        <w:t>TOTAL: 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ENT: responsable &lt; 1 mes/ any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b/>
          <w:sz w:val="24"/>
        </w:rPr>
        <w:t>0,5 punts</w:t>
      </w:r>
      <w:r>
        <w:rPr>
          <w:rFonts w:cs="Arial" w:ascii="Arial" w:hAnsi="Arial"/>
          <w:sz w:val="24"/>
        </w:rPr>
        <w:t xml:space="preserve"> per resident i an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b/>
        </w:rPr>
        <w:t>ANY</w:t>
        <w:tab/>
        <w:tab/>
        <w:t>No. RESIDENTS</w:t>
        <w:tab/>
        <w:t>PU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99__</w:t>
        <w:tab/>
        <w:t>______</w:t>
        <w:tab/>
        <w:tab/>
        <w:t>_____</w:t>
        <w:tab/>
        <w:tab/>
      </w:r>
      <w:r>
        <w:rPr>
          <w:rFonts w:cs="Arial" w:ascii="Arial" w:hAnsi="Arial"/>
          <w:b/>
          <w:sz w:val="24"/>
        </w:rPr>
        <w:t>TOTAL: _________</w:t>
        <w:tab/>
        <w:tab/>
      </w:r>
    </w:p>
    <w:tbl>
      <w:tblPr>
        <w:tblW w:w="44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880"/>
      </w:tblGrid>
      <w:tr>
        <w:trPr>
          <w:trHeight w:val="4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ar-SA"/>
              </w:rPr>
              <w:t>TOTAL DE PUNTS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bidi="ar-SA"/>
              </w:rPr>
            </w:pPr>
            <w:r>
              <w:rPr>
                <w:rFonts w:cs="Arial" w:ascii="Arial" w:hAnsi="Arial"/>
                <w:lang w:val="es-ES" w:bidi="ar-SA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56007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4pt;width:44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FULL DE RES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AVALUACIÓ</w:t>
      </w:r>
    </w:p>
    <w:p>
      <w:pPr>
        <w:pStyle w:val="Heading6"/>
        <w:spacing w:lineRule="auto" w:line="36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S</w:t>
      </w:r>
    </w:p>
    <w:p>
      <w:pPr>
        <w:pStyle w:val="Normal"/>
        <w:spacing w:lineRule="auto" w:line="360"/>
        <w:rPr>
          <w:rFonts w:ascii="Arial" w:hAnsi="Arial" w:cs="Arial"/>
          <w:strike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69280" cy="457200"/>
                <wp:effectExtent l="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457200"/>
                          <a:chOff x="0" y="0"/>
                          <a:chExt cx="5669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446.4pt;height:36pt" coordorigin="0,20" coordsize="8928,720">
                <v:line id="shape_0" from="0,740" to="8927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56;top:20;width:187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1.- </w:t>
      </w:r>
      <w:r>
        <w:rPr>
          <w:rFonts w:cs="Arial" w:ascii="Arial" w:hAnsi="Arial"/>
          <w:b/>
          <w:sz w:val="24"/>
        </w:rPr>
        <w:t>Assistència</w:t>
      </w:r>
      <w:r>
        <w:rPr>
          <w:rFonts w:cs="Arial" w:ascii="Arial" w:hAnsi="Arial"/>
          <w:sz w:val="24"/>
        </w:rPr>
        <w:t xml:space="preserve"> a Congressos i  Reunion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[ Màx. 20 punts]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69280" cy="457200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457200"/>
                          <a:chOff x="0" y="0"/>
                          <a:chExt cx="5669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446.4pt;height:36pt" coordorigin="0,200" coordsize="8928,720">
                <v:line id="shape_0" from="0,920" to="8927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56;top:200;width:187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2.- </w:t>
      </w:r>
      <w:r>
        <w:rPr>
          <w:rFonts w:cs="Arial" w:ascii="Arial" w:hAnsi="Arial"/>
          <w:b/>
          <w:sz w:val="24"/>
        </w:rPr>
        <w:t>Assistència a Cursos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133985</wp:posOffset>
                </wp:positionV>
                <wp:extent cx="5669280" cy="457200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457200"/>
                          <a:chOff x="0" y="0"/>
                          <a:chExt cx="5669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55pt;width:446.4pt;height:36pt" coordorigin="27,211" coordsize="8928,720">
                <v:line id="shape_0" from="27,931" to="8954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83;top:211;width:187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3.- </w:t>
      </w:r>
      <w:r>
        <w:rPr>
          <w:rFonts w:cs="Arial" w:ascii="Arial" w:hAnsi="Arial"/>
          <w:b/>
          <w:sz w:val="24"/>
        </w:rPr>
        <w:t xml:space="preserve">Estades </w:t>
      </w:r>
      <w:r>
        <w:rPr>
          <w:rFonts w:cs="Arial" w:ascii="Arial" w:hAnsi="Arial"/>
          <w:sz w:val="24"/>
        </w:rPr>
        <w:t xml:space="preserve">[ Màx.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714365" cy="457200"/>
                <wp:effectExtent l="0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200"/>
                          <a:chOff x="0" y="0"/>
                          <a:chExt cx="5714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1198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449.95pt;height:36pt" coordorigin="0,11" coordsize="8999,720">
                <v:line id="shape_0" from="0,731" to="8998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2;top:11;width:1886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4.- </w:t>
      </w:r>
      <w:r>
        <w:rPr>
          <w:rFonts w:cs="Arial" w:ascii="Arial" w:hAnsi="Arial"/>
          <w:b/>
          <w:sz w:val="24"/>
        </w:rPr>
        <w:t xml:space="preserve">Sessions impartides dins i fora de l’Hospital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[ Màx.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714365" cy="490855"/>
                <wp:effectExtent l="0" t="571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0680"/>
                          <a:chOff x="0" y="0"/>
                          <a:chExt cx="5714280" cy="490680"/>
                        </a:xfrm>
                      </wpg:grpSpPr>
                      <wps:wsp>
                        <wps:cNvSpPr/>
                        <wps:spPr>
                          <a:xfrm>
                            <a:off x="0" y="49068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1198080" cy="49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449.95pt;height:38.65pt" coordorigin="0,146" coordsize="8999,773">
                <v:line id="shape_0" from="0,919" to="8998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2;top:146;width:1886;height:7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5.- </w:t>
      </w:r>
      <w:r>
        <w:rPr>
          <w:rFonts w:cs="Arial" w:ascii="Arial" w:hAnsi="Arial"/>
          <w:b/>
          <w:sz w:val="24"/>
        </w:rPr>
        <w:t>Participació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n Congressos i Reunions  </w:t>
      </w:r>
    </w:p>
    <w:p>
      <w:pPr>
        <w:pStyle w:val="Normal"/>
        <w:spacing w:lineRule="auto" w:line="360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eastAsia="Arial" w:cs="Arial" w:ascii="Arial" w:hAnsi="Arial"/>
          <w:strike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strike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133985</wp:posOffset>
                </wp:positionV>
                <wp:extent cx="5697220" cy="457200"/>
                <wp:effectExtent l="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457200"/>
                          <a:chOff x="0" y="0"/>
                          <a:chExt cx="569736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6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0"/>
                            <a:ext cx="1194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55pt;width:448.6pt;height:36pt" coordorigin="27,211" coordsize="8972,720">
                <v:line id="shape_0" from="27,931" to="8998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8;top:211;width:1880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6.- </w:t>
      </w:r>
      <w:r>
        <w:rPr>
          <w:rFonts w:cs="Arial" w:ascii="Arial" w:hAnsi="Arial"/>
          <w:b/>
          <w:sz w:val="24"/>
        </w:rPr>
        <w:t>Publicacions</w:t>
      </w:r>
      <w:r>
        <w:rPr>
          <w:rFonts w:cs="Arial" w:ascii="Arial" w:hAnsi="Arial"/>
          <w:sz w:val="24"/>
        </w:rPr>
        <w:t xml:space="preserve"> [ Màx. </w:t>
      </w:r>
      <w:r>
        <w:rPr>
          <w:rFonts w:cs="Arial" w:ascii="Arial" w:hAnsi="Arial"/>
          <w:b/>
          <w:sz w:val="24"/>
        </w:rPr>
        <w:t>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165100</wp:posOffset>
                </wp:positionV>
                <wp:extent cx="5697220" cy="457200"/>
                <wp:effectExtent l="0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457200"/>
                          <a:chOff x="0" y="0"/>
                          <a:chExt cx="569736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6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0"/>
                            <a:ext cx="1194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pt;width:448.6pt;height:36pt" coordorigin="27,260" coordsize="8972,720">
                <v:line id="shape_0" from="27,980" to="8998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8;top:260;width:1880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7.- </w:t>
      </w:r>
      <w:r>
        <w:rPr>
          <w:rFonts w:cs="Arial" w:ascii="Arial" w:hAnsi="Arial"/>
          <w:b/>
          <w:sz w:val="24"/>
        </w:rPr>
        <w:t>Possessió del títols i acreditacions</w:t>
      </w:r>
      <w:r>
        <w:rPr>
          <w:rFonts w:cs="Arial" w:ascii="Arial" w:hAnsi="Arial"/>
          <w:sz w:val="24"/>
        </w:rPr>
        <w:t xml:space="preserve">[ Màx. </w:t>
      </w:r>
      <w:r>
        <w:rPr>
          <w:rFonts w:cs="Arial" w:ascii="Arial" w:hAnsi="Arial"/>
          <w:b/>
          <w:sz w:val="24"/>
        </w:rPr>
        <w:t>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4365" cy="449580"/>
                <wp:effectExtent l="0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49640"/>
                          <a:chOff x="0" y="0"/>
                          <a:chExt cx="5714280" cy="44964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119808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pt;width:449.95pt;height:35.4pt" coordorigin="0,254" coordsize="8999,708">
                <v:line id="shape_0" from="0,962" to="8998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2;top:254;width:1886;height:7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8.- </w:t>
      </w:r>
      <w:r>
        <w:rPr>
          <w:rFonts w:cs="Arial" w:ascii="Arial" w:hAnsi="Arial"/>
          <w:b/>
          <w:sz w:val="24"/>
        </w:rPr>
        <w:t>Participació en Assajos Clínic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 Registres</w:t>
      </w:r>
      <w:r>
        <w:rPr>
          <w:rFonts w:cs="Arial" w:ascii="Arial" w:hAnsi="Arial"/>
          <w:sz w:val="24"/>
        </w:rPr>
        <w:t>[ Màx</w:t>
      </w:r>
      <w:r>
        <w:rPr>
          <w:rFonts w:cs="Arial" w:ascii="Arial" w:hAnsi="Arial"/>
          <w:b/>
          <w:sz w:val="24"/>
        </w:rPr>
        <w:t>.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4365" cy="457200"/>
                <wp:effectExtent l="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200"/>
                          <a:chOff x="0" y="0"/>
                          <a:chExt cx="5714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1198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449.95pt;height:36pt" coordorigin="0,272" coordsize="8999,720">
                <v:line id="shape_0" from="0,992" to="8998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2;top:272;width:1886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9.- </w:t>
      </w:r>
      <w:r>
        <w:rPr>
          <w:rFonts w:cs="Arial" w:ascii="Arial" w:hAnsi="Arial"/>
          <w:b/>
          <w:sz w:val="24"/>
        </w:rPr>
        <w:t>Beques i Premis</w:t>
      </w:r>
      <w:r>
        <w:rPr>
          <w:rFonts w:cs="Arial" w:ascii="Arial" w:hAnsi="Arial"/>
          <w:sz w:val="24"/>
        </w:rPr>
        <w:t xml:space="preserve"> [ Màx. </w:t>
      </w:r>
      <w:r>
        <w:rPr>
          <w:rFonts w:cs="Arial" w:ascii="Arial" w:hAnsi="Arial"/>
          <w:b/>
          <w:sz w:val="24"/>
        </w:rPr>
        <w:t>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165100</wp:posOffset>
                </wp:positionV>
                <wp:extent cx="5697220" cy="457200"/>
                <wp:effectExtent l="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457200"/>
                          <a:chOff x="0" y="0"/>
                          <a:chExt cx="569736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6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0"/>
                            <a:ext cx="1194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pt;width:448.6pt;height:36pt" coordorigin="27,260" coordsize="8972,720">
                <v:line id="shape_0" from="27,980" to="8998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8;top:260;width:1880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0.- </w:t>
      </w:r>
      <w:r>
        <w:rPr>
          <w:rFonts w:cs="Arial" w:ascii="Arial" w:hAnsi="Arial"/>
          <w:b/>
          <w:sz w:val="24"/>
        </w:rPr>
        <w:t>Organització de Congressos</w:t>
      </w:r>
      <w:r>
        <w:rPr>
          <w:rFonts w:cs="Arial" w:ascii="Arial" w:hAnsi="Arial"/>
          <w:sz w:val="24"/>
        </w:rPr>
        <w:t xml:space="preserve"> [ Màx. </w:t>
      </w:r>
      <w:r>
        <w:rPr>
          <w:rFonts w:cs="Arial" w:ascii="Arial" w:hAnsi="Arial"/>
          <w:b/>
          <w:sz w:val="24"/>
        </w:rPr>
        <w:t>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4365" cy="457200"/>
                <wp:effectExtent l="0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200"/>
                          <a:chOff x="0" y="0"/>
                          <a:chExt cx="5714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1198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449.95pt;height:36pt" coordorigin="0,152" coordsize="8999,720">
                <v:line id="shape_0" from="0,872" to="8998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12;top:152;width:1886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1.- </w:t>
      </w:r>
      <w:r>
        <w:rPr>
          <w:rFonts w:cs="Arial" w:ascii="Arial" w:hAnsi="Arial"/>
          <w:b/>
          <w:sz w:val="24"/>
        </w:rPr>
        <w:t>Organització de Cursos i Professor</w:t>
      </w:r>
      <w:r>
        <w:rPr>
          <w:rFonts w:cs="Arial" w:ascii="Arial" w:hAnsi="Arial"/>
          <w:sz w:val="24"/>
        </w:rPr>
        <w:t xml:space="preserve">   [ Màx.</w:t>
      </w:r>
      <w:r>
        <w:rPr>
          <w:rFonts w:cs="Arial" w:ascii="Arial" w:hAnsi="Arial"/>
          <w:b/>
          <w:sz w:val="24"/>
        </w:rPr>
        <w:t xml:space="preserve"> 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s-ES" w:eastAsia="en-US" w:bidi="ar-SA"/>
        </w:rPr>
      </w:pPr>
      <w:r>
        <w:rPr>
          <w:rFonts w:cs="Arial" w:ascii="Arial" w:hAnsi="Arial"/>
          <w:b/>
          <w:sz w:val="24"/>
          <w:lang w:val="es-E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200025</wp:posOffset>
                </wp:positionV>
                <wp:extent cx="5562600" cy="457200"/>
                <wp:effectExtent l="0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57200"/>
                          <a:chOff x="0" y="0"/>
                          <a:chExt cx="556272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0"/>
                            <a:ext cx="1166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75pt;width:437.95pt;height:36pt" coordorigin="240,315" coordsize="8759,720">
                <v:line id="shape_0" from="240,1035" to="899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63;top:315;width:1835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- </w:t>
      </w:r>
      <w:r>
        <w:rPr>
          <w:rFonts w:cs="Arial" w:ascii="Arial" w:hAnsi="Arial"/>
          <w:b/>
          <w:sz w:val="24"/>
        </w:rPr>
        <w:t>Tutoria i docència de Residents</w:t>
      </w:r>
      <w:r>
        <w:rPr>
          <w:rFonts w:cs="Arial" w:ascii="Arial" w:hAnsi="Arial"/>
          <w:sz w:val="24"/>
        </w:rPr>
        <w:t xml:space="preserve">  [ Màx.</w:t>
      </w:r>
      <w:r>
        <w:rPr>
          <w:rFonts w:cs="Arial" w:ascii="Arial" w:hAnsi="Arial"/>
          <w:b/>
          <w:sz w:val="24"/>
        </w:rPr>
        <w:t xml:space="preserve"> 10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5000" cy="5486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449.9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1143000" cy="54864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8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5.35pt;width:89.95pt;height:43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TAL DE PUNTS DE L’AUTOAVALUACIÓ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: PUNTUACIONS PER CADA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PARTAT I ACLARIMENTS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64" w:right="-285" w:hanging="566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- Assistència a Congressos i Reunions</w:t>
      </w:r>
      <w:r>
        <w:rPr>
          <w:rFonts w:cs="Arial" w:ascii="Arial" w:hAnsi="Arial"/>
          <w:sz w:val="24"/>
        </w:rPr>
        <w:t xml:space="preserve"> </w:t>
        <w:tab/>
        <w:tab/>
        <w:t>[ Valoració del’apartat:</w:t>
      </w:r>
    </w:p>
    <w:p>
      <w:pPr>
        <w:pStyle w:val="Normal"/>
        <w:spacing w:lineRule="auto" w:line="360"/>
        <w:ind w:left="5664" w:right="-144" w:hanging="5664"/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b/>
          <w:sz w:val="24"/>
        </w:rPr>
        <w:t xml:space="preserve">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ongressos Internacionals i UPDATE en          </w:t>
        <w:tab/>
        <w:t>2,5    punts per Congré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iatria ( Barcelona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Congressos Nacionals</w:t>
        <w:tab/>
        <w:tab/>
        <w:tab/>
        <w:t xml:space="preserve">                       2        “       “        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gressos Regionals                                             2        “       “        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es</w:t>
        <w:tab/>
        <w:tab/>
        <w:tab/>
        <w:tab/>
        <w:tab/>
        <w:tab/>
        <w:tab/>
        <w:t>1,5       “       “        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cs="Arial" w:ascii="Arial" w:hAnsi="Arial"/>
          <w:b/>
          <w:sz w:val="24"/>
        </w:rPr>
        <w:t>2.-  Assistència a Cursos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s</w:t>
        <w:tab/>
        <w:tab/>
        <w:tab/>
        <w:tab/>
        <w:tab/>
        <w:t>2       “       “   cur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l curs està acreditat pels organismes oficials s’afegirà 0,5 punts fins a cinc crèdits , un punt si supera els cinc crèdits, i 0,5 punts per cada cinc crèdits.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.- Estades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 xml:space="preserve">[ Valoració de l’apartat: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els 10 punts en cas d’haver fet alguna es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essions impartides dins i fora del Hospital </w:t>
      </w:r>
      <w:r>
        <w:rPr>
          <w:rFonts w:cs="Arial" w:ascii="Arial" w:hAnsi="Arial"/>
          <w:sz w:val="24"/>
        </w:rPr>
        <w:t xml:space="preserve">[ Valoració de l’apartat: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punts per sessió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64" w:right="-285" w:hanging="5664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</w:rPr>
        <w:t>5.- Participació en Congressos i  reunions</w:t>
      </w:r>
    </w:p>
    <w:p>
      <w:pPr>
        <w:pStyle w:val="Normal"/>
        <w:spacing w:lineRule="auto" w:line="360"/>
        <w:ind w:left="5664" w:right="-285" w:hanging="5664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nent en Taula Rodona</w:t>
        <w:tab/>
        <w:tab/>
        <w:tab/>
        <w:t>3 punts per participaci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cions orals</w:t>
        <w:tab/>
        <w:tab/>
        <w:tab/>
        <w:t>2 punts per comunicaci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Els autors o coautors dintre del 4rt al 6e signataris obtindran 1 pu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Comunicacions en pòster</w:t>
        <w:tab/>
        <w:tab/>
        <w:t>1 punt per pòs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Els autors o coautors dintre del 4rt al 6e signataris obtindran 0,5 pun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quests punts s’hi afegirà 1 punt per cada activitat si s’han realitzat en Reunions Internacional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- Publicacions</w:t>
        <w:tab/>
        <w:tab/>
        <w:tab/>
        <w:tab/>
        <w:tab/>
        <w:t xml:space="preserve">      </w:t>
      </w:r>
      <w:r>
        <w:rPr>
          <w:rFonts w:cs="Arial" w:ascii="Arial" w:hAnsi="Arial"/>
          <w:sz w:val="24"/>
        </w:rPr>
        <w:t xml:space="preserve">[ Valoració de l’partat: </w:t>
      </w:r>
      <w:r>
        <w:rPr>
          <w:rFonts w:cs="Arial" w:ascii="Arial" w:hAnsi="Arial"/>
          <w:b/>
          <w:sz w:val="24"/>
        </w:rPr>
        <w:t>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Capítols de llibres</w:t>
        <w:tab/>
        <w:tab/>
        <w:tab/>
        <w:t>5 punts per capít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riginals</w:t>
        <w:tab/>
        <w:tab/>
        <w:tab/>
        <w:tab/>
        <w:t>5 punts per origi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orials i Revisions</w:t>
        <w:tab/>
        <w:tab/>
        <w:t>5 punts per editorial o revisi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 autors o coautors dintre del 4art al 6e signataris obtindran 4 pu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s clíniques</w:t>
        <w:tab/>
        <w:t>2 punts per nota ( Els autors o coautors dintre del 4art al 6e signataris obtindran 1 punt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es</w:t>
        <w:tab/>
        <w:tab/>
        <w:tab/>
        <w:tab/>
        <w:t>1 punt per carta ( Els autors o coautors dintre del 4art al 6e signataris obtindran 0,5 punts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hi afegiran 2 punts  per cada activitat si s’ha realitzat en Publicacions Internacional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7.- Possessió de Títols  i acreditacions</w:t>
        <w:tab/>
        <w:t xml:space="preserve">         </w:t>
      </w:r>
      <w:r>
        <w:rPr>
          <w:rFonts w:cs="Arial" w:ascii="Arial" w:hAnsi="Arial"/>
          <w:sz w:val="24"/>
        </w:rPr>
        <w:t>[ Valoració de l’apartat:</w:t>
      </w:r>
      <w:r>
        <w:rPr>
          <w:rFonts w:cs="Arial" w:ascii="Arial" w:hAnsi="Arial"/>
          <w:b/>
          <w:sz w:val="24"/>
        </w:rPr>
        <w:t>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ítol de Doctor                                                                      15 pu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ítol de professor universitari                                               10 pu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àrrec de responsabilitat en societats científiques                7 pu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àster d’interès sanitari  ACOE en Geriatria                         5 pu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creditació competència formació Mèdica continuada          3 pun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283" w:hanging="0"/>
        <w:rPr/>
      </w:pPr>
      <w:r>
        <w:rPr>
          <w:rFonts w:cs="Arial" w:ascii="Arial" w:hAnsi="Arial"/>
          <w:b/>
          <w:sz w:val="24"/>
        </w:rPr>
        <w:t xml:space="preserve">8.- Participació en Assajos Clínics i registres </w:t>
      </w:r>
      <w:r>
        <w:rPr>
          <w:rFonts w:cs="Arial" w:ascii="Arial" w:hAnsi="Arial"/>
          <w:sz w:val="24"/>
        </w:rPr>
        <w:t xml:space="preserve">[ Valoració del apartat:  </w:t>
      </w:r>
      <w:r>
        <w:rPr>
          <w:rFonts w:cs="Arial" w:ascii="Arial" w:hAnsi="Arial"/>
          <w:b/>
          <w:sz w:val="24"/>
        </w:rPr>
        <w:t xml:space="preserve"> 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5 punts per cada assaig clínic i per la participació de cada registre multicentric prospectiu en que es participi. Caldrà participar com investigador principal o metge col·laborador acredit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- Beques i Premis</w:t>
      </w:r>
      <w:r>
        <w:rPr>
          <w:rFonts w:cs="Arial" w:ascii="Arial" w:hAnsi="Arial"/>
          <w:sz w:val="24"/>
        </w:rPr>
        <w:tab/>
        <w:tab/>
        <w:t xml:space="preserve">[ Valoració de l’apartat:  </w:t>
      </w:r>
      <w:r>
        <w:rPr>
          <w:rFonts w:cs="Arial" w:ascii="Arial" w:hAnsi="Arial"/>
          <w:b/>
          <w:sz w:val="24"/>
        </w:rPr>
        <w:t>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ind w:right="-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els 5 punts en cas d’haver rebut algun Premi o beca (acceptat per Societat Científic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sz w:val="24"/>
        </w:rPr>
        <w:t>10.- Organització de Congressos , Comitè Científic o</w:t>
        <w:tab/>
        <w:t xml:space="preserve">  </w:t>
      </w:r>
      <w:r>
        <w:rPr>
          <w:rFonts w:cs="Arial" w:ascii="Arial" w:hAnsi="Arial"/>
          <w:sz w:val="24"/>
        </w:rPr>
        <w:t xml:space="preserve">[ Valoració de Jornades de Geriatria                                                        l’apartat:  </w:t>
      </w:r>
      <w:r>
        <w:rPr>
          <w:rFonts w:cs="Arial" w:ascii="Arial" w:hAnsi="Arial"/>
          <w:b/>
          <w:sz w:val="24"/>
        </w:rPr>
        <w:t>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atorguen els 5 punts en cas d’haver participat en l’organització d’algun Congré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1.- Organització de Cursos i professor  </w:t>
      </w:r>
      <w:r>
        <w:rPr>
          <w:rFonts w:cs="Arial" w:ascii="Arial" w:hAnsi="Arial"/>
          <w:sz w:val="24"/>
        </w:rPr>
        <w:t xml:space="preserve">[ Valoració de l’apartat: </w:t>
      </w:r>
      <w:r>
        <w:rPr>
          <w:rFonts w:cs="Arial" w:ascii="Arial" w:hAnsi="Arial"/>
          <w:b/>
          <w:sz w:val="24"/>
        </w:rPr>
        <w:t>15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ció en Comitè Organitzador del Curs 4 punts   ( afegir 1 punt més si està acreditat o certificat 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articipació com a professor d’un Curs 3 punts   ( afegir 1 punt més  si està acreditat o certificat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1.- Tutoria i docència de Residents</w:t>
        <w:tab/>
      </w:r>
      <w:r>
        <w:rPr>
          <w:rFonts w:cs="Arial" w:ascii="Arial" w:hAnsi="Arial"/>
          <w:sz w:val="24"/>
        </w:rPr>
        <w:t xml:space="preserve">[ Valoració de l’apartat: </w:t>
      </w:r>
      <w:r>
        <w:rPr>
          <w:rFonts w:cs="Arial" w:ascii="Arial" w:hAnsi="Arial"/>
          <w:b/>
          <w:sz w:val="24"/>
        </w:rPr>
        <w:t>10 punts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utor</w:t>
        <w:tab/>
        <w:tab/>
        <w:tab/>
        <w:tab/>
        <w:tab/>
        <w:tab/>
        <w:t>3 punts per resident i an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ocent amb responsabilitat superior 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 mes/any </w:t>
        <w:tab/>
        <w:tab/>
        <w:tab/>
        <w:tab/>
        <w:tab/>
        <w:tab/>
        <w:t>2,5 punts per resident i an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Docent amb responsabilitat inferior 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mes/any</w:t>
        <w:tab/>
        <w:tab/>
        <w:tab/>
        <w:tab/>
        <w:tab/>
        <w:tab/>
        <w:t>0,5 punts per resident i 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 contemplen excepcions en aspectes concrets que es comenten en els corresponents aparta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2933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a-ES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5" w:firstLine="1275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 Unicode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-567" w:firstLine="1275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-567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5:00Z</dcterms:created>
  <dc:creator>Mª. T. Sellarès.</dc:creator>
  <dc:description/>
  <cp:keywords/>
  <dc:language>en-US</dc:language>
  <cp:lastModifiedBy>Magomez</cp:lastModifiedBy>
  <cp:lastPrinted>2008-03-28T13:52:00Z</cp:lastPrinted>
  <dcterms:modified xsi:type="dcterms:W3CDTF">2011-05-12T13:25:00Z</dcterms:modified>
  <cp:revision>2</cp:revision>
  <dc:subject/>
  <dc:title>CONGRÈS, CURS o SESSIÓ (Nom, Lloc i dates)                                                      PUNTS</dc:title>
</cp:coreProperties>
</file>